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40"/>
        <w:rPr/>
      </w:pPr>
      <w:r>
        <w:rPr>
          <w:szCs w:val="24"/>
        </w:rPr>
        <w:t xml:space="preserve">We need to keep reminding ourselves that our time in this world is short and not meant to make us rich or famous.  The saying All is vanity!, from Ecclesiastes, reminds us that, compared with the things of God, human efforts are short lived and empty.  (The word for vanity in Hebrew means vapor and this gives us a pretty clear picture of human efforts- -coming to nothing more than Water Vapor that rises into the air and then disappears.) </w:t>
      </w:r>
    </w:p>
    <w:p>
      <w:pPr>
        <w:pStyle w:val="TextBodyIndent"/>
        <w:spacing w:before="0" w:after="0"/>
        <w:rPr>
          <w:sz w:val="24"/>
          <w:szCs w:val="24"/>
        </w:rPr>
      </w:pPr>
      <w:r>
        <w:rPr>
          <w:sz w:val="24"/>
          <w:szCs w:val="24"/>
        </w:rPr>
        <w:t xml:space="preserve">Jesus talked about a rich man who had a bountiful harvest so he started making plans for his future.  The man in the parable said to himself, “I have so many good things, now I can eat, drink, rest and be merry.” But he was only thinking about himself, without making any plans to help others.  </w:t>
      </w:r>
    </w:p>
    <w:p>
      <w:pPr>
        <w:pStyle w:val="TextBodyIndent"/>
        <w:spacing w:before="0" w:after="0"/>
        <w:rPr>
          <w:sz w:val="24"/>
          <w:szCs w:val="24"/>
        </w:rPr>
      </w:pPr>
      <w:r>
        <w:rPr>
          <w:sz w:val="24"/>
          <w:szCs w:val="24"/>
        </w:rPr>
        <w:t xml:space="preserve">When we make plans for the future we should remember that the things of this world are passing and not forget about the things that we can take with us, which are our good deeds.  We never know what God has planned for us.  In the case of the rich man, God’s plans for him were a lot different than his own.  (You want to know how to make God laugh?  Tell Him your plans.)  That’s why God said, Fool, this night you will die. Then he said: The things that you have prepared, to whom will they belong? </w:t>
      </w:r>
    </w:p>
    <w:p>
      <w:pPr>
        <w:pStyle w:val="TextBodyIndent"/>
        <w:spacing w:before="0" w:after="0"/>
        <w:rPr>
          <w:sz w:val="24"/>
          <w:szCs w:val="24"/>
        </w:rPr>
      </w:pPr>
      <w:r>
        <w:rPr>
          <w:sz w:val="24"/>
          <w:szCs w:val="24"/>
        </w:rPr>
        <w:t xml:space="preserve">We should all think about this Gospel Reading because God has plans for us too.  The day will come when we have to leave this world and we won’t be able to take our Visa cards with us.   Believe me, it’s not everywhere you want to be.  </w:t>
      </w:r>
    </w:p>
    <w:p>
      <w:pPr>
        <w:pStyle w:val="TextBodyIndent"/>
        <w:spacing w:before="0" w:after="0"/>
        <w:rPr>
          <w:sz w:val="24"/>
          <w:szCs w:val="24"/>
        </w:rPr>
      </w:pPr>
      <w:r>
        <w:rPr>
          <w:sz w:val="24"/>
          <w:szCs w:val="24"/>
        </w:rPr>
        <w:t xml:space="preserve">It’s important that when we make plans we remember that God is the one who has the last word.  </w:t>
      </w:r>
    </w:p>
    <w:p>
      <w:pPr>
        <w:pStyle w:val="Normal"/>
        <w:ind w:firstLine="540"/>
        <w:rPr/>
      </w:pPr>
      <w:r>
        <w:rPr>
          <w:szCs w:val="24"/>
        </w:rPr>
        <w:t xml:space="preserve">In the Second Reading, Saint Paul said, “seek the things that are above, where Christ is, seated at the right hand of God.”  If we seek The Lord we come to understand that earthly things are only vapor and that money doesn’t make us happy.  </w:t>
      </w:r>
    </w:p>
    <w:p>
      <w:pPr>
        <w:pStyle w:val="Normal"/>
        <w:ind w:firstLine="540"/>
        <w:rPr/>
      </w:pPr>
      <w:r>
        <w:rPr>
          <w:szCs w:val="24"/>
        </w:rPr>
        <w:t>A day will come when we have to leave everything here.  And who knows what will happen to those things then.  Like the first reading said: all this is, Vanity and a great misfortune. Ecclesiastes has a way of helping us to see how little we really are.  Our time on this earth really is like grass that springs up in the morning and the next day is gon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100" w:after="100"/>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53:00Z</dcterms:created>
  <dc:creator>John</dc:creator>
  <dc:description/>
  <dc:language>en-US</dc:language>
  <cp:lastModifiedBy>jlv 64</cp:lastModifiedBy>
  <dcterms:modified xsi:type="dcterms:W3CDTF">2025-05-17T04:53:00Z</dcterms:modified>
  <cp:revision>2</cp:revision>
  <dc:subject/>
  <dc:title>Let us remember frequently that our passage through this world is not meant to make us rich in material things</dc:title>
</cp:coreProperties>
</file>