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Today’s readings are about patience and working things out the Lord’s way.  </w:t>
      </w:r>
    </w:p>
    <w:p>
      <w:pPr>
        <w:pStyle w:val="Normal"/>
        <w:ind w:firstLine="480"/>
        <w:rPr/>
      </w:pPr>
      <w:r>
        <w:rPr/>
        <w:t xml:space="preserve">Neither one of these things are very popular anymore.  Today people want ‘instant gratification’ and to just go along with the crowd.  It’s not easy in today’s world To Even See The Value Of Patience much less practice it. </w:t>
      </w:r>
    </w:p>
    <w:p>
      <w:pPr>
        <w:pStyle w:val="Normal"/>
        <w:ind w:firstLine="480"/>
        <w:rPr/>
      </w:pPr>
      <w:r>
        <w:rPr/>
        <w:t>That’s especially true during The Christmas Season When Our To-Do List Is A Mile Long.  We’re running all over the place, but, at the same time, we also want this to be A More Spiritual Time Of The Year.</w:t>
      </w:r>
    </w:p>
    <w:p>
      <w:pPr>
        <w:pStyle w:val="Normal"/>
        <w:ind w:firstLine="480"/>
        <w:rPr/>
      </w:pPr>
      <w:r>
        <w:rPr/>
        <w:t xml:space="preserve">In the first reading, Isaiah invites us to take a little time-out to Meditate On The Wonders The Lord Has Done For Us.  This prophesy was written over 2500 years ago, it came true when Jesus was born over 2000 years ago and will be completed when He comes again.  </w:t>
      </w:r>
    </w:p>
    <w:p>
      <w:pPr>
        <w:pStyle w:val="Normal"/>
        <w:ind w:firstLine="480"/>
        <w:rPr/>
      </w:pPr>
      <w:r>
        <w:rPr/>
        <w:t xml:space="preserve">The prophesies of the coming Messiah brought comfort and joy to the Jewish people even in their darkest hours when they waited in patience for the Messiah To Come And Set Things Right.  How much more should we find joy and comfort when we know that Jesus has already come and we have His promise in our hearts, which is the Holy Spirit, that He will come again.  </w:t>
      </w:r>
    </w:p>
    <w:p>
      <w:pPr>
        <w:pStyle w:val="Normal"/>
        <w:ind w:firstLine="480"/>
        <w:rPr/>
      </w:pPr>
      <w:r>
        <w:rPr/>
        <w:t>Whatever problems we have will pale in comparison with the joy we will have when He comes again to save us and we behold the glory of The Lord.</w:t>
      </w:r>
    </w:p>
    <w:p>
      <w:pPr>
        <w:pStyle w:val="Normal"/>
        <w:ind w:firstLine="480"/>
        <w:rPr/>
      </w:pPr>
      <w:r>
        <w:rPr/>
        <w:t xml:space="preserve">But like St. James said in the second reading: it takes patience to deal with life and Still Keep The Hope Alive In Our Hearts Of Better Things To Come. </w:t>
      </w:r>
    </w:p>
    <w:p>
      <w:pPr>
        <w:pStyle w:val="Normal"/>
        <w:ind w:firstLine="480"/>
        <w:rPr/>
      </w:pPr>
      <w:r>
        <w:rPr/>
        <w:t xml:space="preserve">In the Gospel, John the Baptist and his disciples Needed Hope And Reassurance Too.  And so they asked Jesus If He Was The One To Come or not.  Basically, He tells them to open their eyes and see what He has done To Bring Healing And Hope To Everyday People.  </w:t>
      </w:r>
    </w:p>
    <w:p>
      <w:pPr>
        <w:pStyle w:val="Normal"/>
        <w:ind w:firstLine="480"/>
        <w:rPr/>
      </w:pPr>
      <w:r>
        <w:rPr/>
        <w:t>The things Jesus did then, and the things we still see Him doing today, Are Signs Of What Will Come That Point The Way For Us - Especially When The Journey Is Hard.</w:t>
      </w:r>
    </w:p>
    <w:p>
      <w:pPr>
        <w:pStyle w:val="Normal"/>
        <w:ind w:firstLine="480"/>
        <w:rPr/>
      </w:pPr>
      <w:r>
        <w:rPr/>
        <w:t xml:space="preserve"> </w:t>
      </w:r>
      <w:r>
        <w:rPr/>
        <w:t xml:space="preserve">Jesus said that no-one born of woman was greater than John The Baptist but that those in the kingdom of heaven are even greater than John.  </w:t>
      </w:r>
    </w:p>
    <w:p>
      <w:pPr>
        <w:pStyle w:val="Normal"/>
        <w:ind w:firstLine="480"/>
        <w:rPr/>
      </w:pPr>
      <w:r>
        <w:rPr/>
        <w:t xml:space="preserve">Jesus opened the gate of heaven for all of us.  Then He gave us a road map of how to get there.  Scripture Tells Us How And Jesus Gives Us Plenty Of Examples.  Most important, Jesus tells us that we’re not alone on this journey.  That He is with us every step of the way.  </w:t>
      </w:r>
    </w:p>
    <w:p>
      <w:pPr>
        <w:pStyle w:val="Normal"/>
        <w:ind w:firstLine="480"/>
        <w:rPr/>
      </w:pPr>
      <w:r>
        <w:rPr/>
        <w:t>And So Are His People Who Manifest His Presence Around Us Everyday, if we would only open our eyes.  They feed the hungry, cloth the naked, comfort those in sorrow, visit those who are Sick Or In Prison and even Love Their Enemies.</w:t>
      </w:r>
    </w:p>
    <w:p>
      <w:pPr>
        <w:pStyle w:val="Normal"/>
        <w:ind w:firstLine="480"/>
        <w:rPr/>
      </w:pPr>
      <w:r>
        <w:rPr/>
        <w:t>Seeing these things Should Inspire A Real Joy In Our Hearts NOW and A Hope For A Future That He Has Promised To Those Who Do These Things In His Nam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18:00Z</dcterms:created>
  <dc:creator>john</dc:creator>
  <dc:description/>
  <cp:keywords/>
  <dc:language>en-US</dc:language>
  <cp:lastModifiedBy>jlv 64</cp:lastModifiedBy>
  <cp:lastPrinted>2013-12-15T09:42:00Z</cp:lastPrinted>
  <dcterms:modified xsi:type="dcterms:W3CDTF">2025-08-29T04:26:00Z</dcterms:modified>
  <cp:revision>11</cp:revision>
  <dc:subject/>
  <dc:title>The readings for the 3rd Sunday of Advent are about patience and figuring things out, the Lord's way</dc:title>
</cp:coreProperties>
</file>