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Whenever we hear something about Mother Mary we should be thinking what it tells us about ourselves.  Every statement and dogma about Mary tells us something about the Church, and therefore about us, since we are the Church.  </w:t>
      </w:r>
    </w:p>
    <w:p>
      <w:pPr>
        <w:pStyle w:val="Normal"/>
        <w:ind w:firstLine="540"/>
        <w:rPr>
          <w:szCs w:val="24"/>
        </w:rPr>
      </w:pPr>
      <w:r>
        <w:rPr>
          <w:szCs w:val="24"/>
        </w:rPr>
        <w:t xml:space="preserve"> </w:t>
      </w:r>
      <w:r>
        <w:rPr>
          <w:szCs w:val="24"/>
        </w:rPr>
        <w:t xml:space="preserve">The Assumption of Mary shows us what God has planned for us.  The Assumption is a confirmation of the last line of the Apostle’s Creed: “I believe in the resurrection of the body and life everlasting.” We can have real hope in life after death because that hope has already been given to us in Mary, who was just as human we are.  </w:t>
      </w:r>
    </w:p>
    <w:p>
      <w:pPr>
        <w:pStyle w:val="Normal"/>
        <w:ind w:firstLine="540"/>
        <w:rPr>
          <w:szCs w:val="24"/>
        </w:rPr>
      </w:pPr>
      <w:r>
        <w:rPr>
          <w:szCs w:val="24"/>
        </w:rPr>
        <w:t xml:space="preserve">But, some people say that Mary was different; created specially by God for the Incarnation.  We might think we can never hope to be like her.  But the Scriptures don’t see it that way.  All through the history of salvation God has chosen the little ones to do His work.  People that no one else would think of.  And I think that applies to just about all of us. </w:t>
      </w:r>
    </w:p>
    <w:p>
      <w:pPr>
        <w:pStyle w:val="Normal"/>
        <w:ind w:firstLine="540"/>
        <w:rPr>
          <w:szCs w:val="24"/>
        </w:rPr>
      </w:pPr>
      <w:r>
        <w:rPr>
          <w:szCs w:val="24"/>
        </w:rPr>
        <w:t xml:space="preserve">You can be sure that almost everyone in the first century thought that all of the important things happened in Rome.  But God was doing something far more important in the womb of an unknown Jewish girl in a place most people had never even heard of.  The Roman Empire is just a memory now, but the Lowliness of Mary still influences millions of hearts today, some 2,000 years later.  </w:t>
      </w:r>
    </w:p>
    <w:p>
      <w:pPr>
        <w:pStyle w:val="Normal"/>
        <w:ind w:firstLine="540"/>
        <w:rPr>
          <w:szCs w:val="24"/>
        </w:rPr>
      </w:pPr>
      <w:r>
        <w:rPr>
          <w:szCs w:val="24"/>
        </w:rPr>
        <w:t xml:space="preserve">When you think about the really important things that have happened in your own lives; things that made a lasting impression or changed the direction of our lives, probably not very many of them happened in a way the rest of the world would even have noticed.  Most of the things that really shape our lives, like Mary’s ‘YES’ to God, happen in silence.  </w:t>
      </w:r>
    </w:p>
    <w:p>
      <w:pPr>
        <w:pStyle w:val="Normal"/>
        <w:ind w:firstLine="540"/>
        <w:rPr>
          <w:szCs w:val="24"/>
        </w:rPr>
      </w:pPr>
      <w:r>
        <w:rPr>
          <w:szCs w:val="24"/>
        </w:rPr>
        <w:t xml:space="preserve">Mary’s place in God’s plan of salvation can hardly be overstated.  The Catholic Church is founded on the Incarnation and all her theology is based on the Incarnation.  Mary is called the archetype of the Church.  Through her Jesus became incarnate and He still does become Incarnate in the Eucharist, through the Church, every day.  She gave birth to Jesus and souls are reborn through baptism in the Church every day.  Jesus is the head of His Body, The Church, and the pope is His physical representative here on earth.  And we, as members of His body - the church - are Jesus’ physical presence throughout the world today.  Heaven was joined to earth in Jesus Christ’s Incarnation, and Mary was, and still is, God’ chosen path. </w:t>
      </w:r>
    </w:p>
    <w:p>
      <w:pPr>
        <w:pStyle w:val="Normal"/>
        <w:ind w:firstLine="540"/>
        <w:rPr>
          <w:szCs w:val="24"/>
        </w:rPr>
      </w:pPr>
      <w:r>
        <w:rPr>
          <w:szCs w:val="24"/>
        </w:rPr>
        <w:t>Mary’s role in our salvation is found right next to her Son and part of God’s saving plan for us all.  Mary’s Assumption is the model of our own resurrection on the last day.  Jesus ascended into heaven by his own right and power as God; and by His grace and favor, Mary was assumed, body and soul, into heaven to be with Him forever.  And that is God’s promise to the entire church, his body, on the last day.</w:t>
      </w:r>
    </w:p>
    <w:p>
      <w:pPr>
        <w:pStyle w:val="Normal"/>
        <w:ind w:firstLine="540"/>
        <w:rPr>
          <w:szCs w:val="24"/>
        </w:rPr>
      </w:pPr>
      <w:r>
        <w:rPr>
          <w:szCs w:val="24"/>
        </w:rPr>
        <w:t xml:space="preserve">Though Mary and through His Church - God has offered His saving love to us.  He has made His offer… now He waits for us to respond.  </w:t>
      </w:r>
    </w:p>
    <w:p>
      <w:pPr>
        <w:pStyle w:val="Normal"/>
        <w:ind w:firstLine="540"/>
        <w:rPr>
          <w:szCs w:val="24"/>
        </w:rPr>
      </w:pPr>
      <w:r>
        <w:rPr>
          <w:szCs w:val="24"/>
        </w:rPr>
        <w:t>May Mary’s Magnificat be your response -- and mine as well.</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59:00Z</dcterms:created>
  <dc:creator>John</dc:creator>
  <dc:description/>
  <cp:keywords/>
  <dc:language>en-US</dc:language>
  <cp:lastModifiedBy>jlv 64</cp:lastModifiedBy>
  <dcterms:modified xsi:type="dcterms:W3CDTF">2025-08-27T00:52:00Z</dcterms:modified>
  <cp:revision>7</cp:revision>
  <dc:subject/>
  <dc:title>Whenever we hear something about Mary we should be thinking about what it tells us about ourselves</dc:title>
</cp:coreProperties>
</file>