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You know, one of the biggest celebrations I have ever been to was when my oldest brother, Jerry, was married.  I was about 18 years old at the time and all my friends were invited, that is, just as long as they would agree to wear a tie.  Some of them bowed out at that point, but most of them agreed and we had a great time.  The celebration lasted till about two in the morning.  But, in Jesus’ day a wedding was a really big celebration.  It lasted for a week and the whole village was invited.  So, it was not a small thing to run out of wine before it was over.</w:t>
      </w:r>
    </w:p>
    <w:p>
      <w:pPr>
        <w:pStyle w:val="BodyTextIndent2"/>
        <w:rPr>
          <w:sz w:val="24"/>
          <w:szCs w:val="24"/>
        </w:rPr>
      </w:pPr>
      <w:r>
        <w:rPr>
          <w:sz w:val="24"/>
          <w:szCs w:val="24"/>
        </w:rPr>
        <w:t>After a little coaxing from his mother, Jesus performed  his first miracle  at Cana which is in Galilee.  But, there is more to his changing water into wine than we might think.  He is not just saving a couple of newlyweds from being embarrassed because their wine ran out.  What he is really doing is talking to  each one of us  personally  about the lack of things in our own lives.  There are a lot of people who’s hopes and dreams fade out, after being married for just a couple of years.  Their  love dries up and they loose  that happiness they had  when they started out.  They become bored and  just settle for a dull routine.  St John is telling us that we need to let  Christ change our watered down lives, and give us  a new way  of looking at things.</w:t>
      </w:r>
    </w:p>
    <w:p>
      <w:pPr>
        <w:pStyle w:val="TextBodyIndent"/>
        <w:ind w:right="72" w:firstLine="540"/>
        <w:jc w:val="left"/>
        <w:rPr>
          <w:sz w:val="24"/>
          <w:szCs w:val="24"/>
        </w:rPr>
      </w:pPr>
      <w:r>
        <w:rPr>
          <w:sz w:val="24"/>
          <w:szCs w:val="24"/>
        </w:rPr>
        <w:t xml:space="preserve">Christ came into the world  to change people and to make all things new.  He came to change us just like he changed the water into wine.  He is always inviting us to take advantage of His grace, which is available to everyone, to help us really change our ways and live a new kind of life. </w:t>
      </w:r>
    </w:p>
    <w:p>
      <w:pPr>
        <w:pStyle w:val="TextBodyIndent"/>
        <w:ind w:right="72" w:firstLine="540"/>
        <w:jc w:val="left"/>
        <w:rPr>
          <w:sz w:val="24"/>
          <w:szCs w:val="24"/>
        </w:rPr>
      </w:pPr>
      <w:r>
        <w:rPr>
          <w:sz w:val="24"/>
          <w:szCs w:val="24"/>
        </w:rPr>
        <w:t>Just a few weeks ago we celebrated a New Year with its hopes for new beginnings and a fresh start.  We may have made our same old resolutions to be  better people and change our way of living.  But if we really want to change our lives we have to turn to Christ and ask for his help.  Wherever Jesus is, life is always changed for the better.  He makes the ordinary things in life  new and gives an eternal value to every day living.</w:t>
      </w:r>
    </w:p>
    <w:p>
      <w:pPr>
        <w:pStyle w:val="TextBodyIndent"/>
        <w:ind w:right="72" w:firstLine="540"/>
        <w:jc w:val="left"/>
        <w:rPr>
          <w:sz w:val="24"/>
          <w:szCs w:val="24"/>
        </w:rPr>
      </w:pPr>
      <w:r>
        <w:rPr>
          <w:sz w:val="24"/>
          <w:szCs w:val="24"/>
        </w:rPr>
        <w:t>All we have to do is give Him the chance.  The joy he brought to the newlyweds at Cana is ours for the asking just so long as we follow the simple directions that Mary gave to the servants: 'Do whatever he tells you.'  Our Heavenly mother, Mary, is always eager to bring our needs to her Son.  Our big mistake  in life is that,  when we run short,  we forget to turn to Jesus for fresh supplies of whatever we need.  It is only when we go to him with open hearts that he can touch us and make sure that the wine of his love and joy will always be a part of our lives.</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 w:firstLine="432"/>
      <w:jc w:val="both"/>
    </w:pPr>
    <w:rPr>
      <w:sz w:val="36"/>
    </w:rPr>
  </w:style>
  <w:style w:type="paragraph" w:styleId="BodyTextIndent2">
    <w:name w:val="Body Text Indent 2"/>
    <w:basedOn w:val="Normal"/>
    <w:qFormat/>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34:00Z</dcterms:created>
  <dc:creator>John Vines</dc:creator>
  <dc:description/>
  <dc:language>en-US</dc:language>
  <cp:lastModifiedBy>jlv 64</cp:lastModifiedBy>
  <cp:lastPrinted>2001-01-14T00:23:00Z</cp:lastPrinted>
  <dcterms:modified xsi:type="dcterms:W3CDTF">2025-05-16T03:34:00Z</dcterms:modified>
  <cp:revision>2</cp:revision>
  <dc:subject/>
  <dc:title>You know, one of the biggest celebration I have ever been to was when my oldest brother, Jerry, was married</dc:title>
</cp:coreProperties>
</file>