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Today we remember the coming of the Three Wise Men to Bethlehem which we call the Epiphany or the Manifestation of Christ to the Gentiles.</w:t>
      </w:r>
    </w:p>
    <w:p>
      <w:pPr>
        <w:pStyle w:val="Normal"/>
        <w:ind w:firstLine="480"/>
        <w:rPr/>
      </w:pPr>
      <w:r>
        <w:rPr/>
        <w:t>The Gospel shows us two different ways that God reveals Himself.  First, He reveals himself through the Scriptures and the Prophets but he also reveals himself to the world through natural things like the star that The Wise Men followed.</w:t>
      </w:r>
    </w:p>
    <w:p>
      <w:pPr>
        <w:pStyle w:val="Normal"/>
        <w:ind w:firstLine="480"/>
        <w:rPr/>
      </w:pPr>
      <w:r>
        <w:rPr/>
        <w:t>You notice that God’s direct revelation, through the scriptures and prophets, was mostly ignored but his indirect revelation, through the star, was noticed by the Wise Men who undertook a long and difficult journey to find the Christ Child.</w:t>
      </w:r>
    </w:p>
    <w:p>
      <w:pPr>
        <w:pStyle w:val="Normal"/>
        <w:ind w:firstLine="480"/>
        <w:rPr/>
      </w:pPr>
      <w:r>
        <w:rPr/>
        <w:t>You know, this is just as true today as it was then.</w:t>
      </w:r>
    </w:p>
    <w:p>
      <w:pPr>
        <w:pStyle w:val="Normal"/>
        <w:ind w:firstLine="480"/>
        <w:rPr/>
      </w:pPr>
      <w:r>
        <w:rPr/>
        <w:t>It’s sad how many people there are who have been brought up as Christians, as Catholics, and drift away from their faith.</w:t>
      </w:r>
    </w:p>
    <w:p>
      <w:pPr>
        <w:pStyle w:val="Normal"/>
        <w:ind w:firstLine="480"/>
        <w:rPr/>
      </w:pPr>
      <w:r>
        <w:rPr/>
        <w:t>I saw a documentary on television about a young Muslim who’s father was a highly respected founder of Hamas.  He began to have doubts about his faith when he saw how Muslims treated each other when he was in an Israeli prison.   After being invited to a bible study by a Christian on the street, he accepted.   Then he decided to study the Bible and the Koran side by side, for himself, but he had to do it in secret, for fear of his life.  There was one simple Gospel passage that stood out for him and helped to convince him that the Bible was the Word of God.  When Jesus said to: “Love your enemies”.</w:t>
      </w:r>
    </w:p>
    <w:p>
      <w:pPr>
        <w:pStyle w:val="Normal"/>
        <w:ind w:firstLine="480"/>
        <w:rPr/>
      </w:pPr>
      <w:r>
        <w:rPr/>
        <w:t>Each one of us has a story of our own personal conversion.  For some of us it might be a pretty simple story, for others it might be really amazing.  But all our stories have their foundation in the simple fact that God is calling us to faith in Him.</w:t>
      </w:r>
    </w:p>
    <w:p>
      <w:pPr>
        <w:pStyle w:val="Normal"/>
        <w:ind w:firstLine="480"/>
        <w:rPr/>
      </w:pPr>
      <w:r>
        <w:rPr/>
        <w:t>We come by different ways but we all have the same destination which is eternal life with God.</w:t>
      </w:r>
    </w:p>
    <w:p>
      <w:pPr>
        <w:pStyle w:val="Normal"/>
        <w:ind w:firstLine="480"/>
        <w:rPr/>
      </w:pPr>
      <w:r>
        <w:rPr/>
        <w:t>The Feast of the Epiphany isn’t just a story for the history books. -  Or just a story to show that God is reaching-out to the whole world.</w:t>
      </w:r>
    </w:p>
    <w:p>
      <w:pPr>
        <w:pStyle w:val="Normal"/>
        <w:ind w:firstLine="480"/>
        <w:rPr/>
      </w:pPr>
      <w:r>
        <w:rPr/>
        <w:t>It’s also a challenge to us.  To bring His light to those around us.  It doesn’t mean that we have to have a great conversion story like the X Muslim who was on TV.  And it doesn’t mean that we have to know the Scriptures chapter and verse.  Jesus sent out his disciples to be his witnesses.  That simply means to tell our own story.  What we have seen and heard.  It doesn’t matter how we came to believe.  All that matters is that we are willing to share our story.  Why do I believe?  What did Jesus do for me?</w:t>
      </w:r>
    </w:p>
    <w:p>
      <w:pPr>
        <w:pStyle w:val="Normal"/>
        <w:ind w:firstLine="480"/>
        <w:rPr/>
      </w:pPr>
      <w:r>
        <w:rPr/>
        <w:t>And it doesn’t mean that we have to rush-out and try to change the whole world.  There are a lot of people we see all the time who don’t believe for one reason or another.  We may not have to go any further than our own living room.</w:t>
      </w:r>
    </w:p>
    <w:p>
      <w:pPr>
        <w:pStyle w:val="Normal"/>
        <w:ind w:firstLine="480"/>
        <w:rPr/>
      </w:pPr>
      <w:r>
        <w:rPr/>
        <w:t>The symbol of the star is an important part of today’s feast.  It stands for the Light of Christ which came into our world to overcome the darkness and bring us hope.  He’s the one who everyone is looking for who seeks the truth.</w:t>
      </w:r>
    </w:p>
    <w:p>
      <w:pPr>
        <w:pStyle w:val="Normal"/>
        <w:ind w:firstLine="480"/>
        <w:rPr/>
      </w:pPr>
      <w:r>
        <w:rPr/>
        <w:t>In the beginning the Epiphany had a higher rank than even Christmas and it still does in the East.  No doubt because, in the early Church, most of the converts were gentiles who saw the story of the Wise men in their own lives.</w:t>
      </w:r>
    </w:p>
    <w:p>
      <w:pPr>
        <w:pStyle w:val="Normal"/>
        <w:ind w:firstLine="480"/>
        <w:rPr/>
      </w:pPr>
      <w:r>
        <w:rPr/>
        <w:t>The wise men were guided by a star and led by God to Bethlehem where they offered their gifts and worshiped the Christ Child.</w:t>
      </w:r>
    </w:p>
    <w:p>
      <w:pPr>
        <w:pStyle w:val="Normal"/>
        <w:ind w:firstLine="480"/>
        <w:rPr/>
      </w:pPr>
      <w:r>
        <w:rPr/>
        <w:t>The early converts realized that they were guided by God as well and led on a journey to faith in Christ.  When they finally found him they worshiped him as the Son of God and Savior of the World.</w:t>
      </w:r>
    </w:p>
    <w:p>
      <w:pPr>
        <w:pStyle w:val="Normal"/>
        <w:ind w:firstLine="480"/>
        <w:rPr/>
      </w:pPr>
      <w:r>
        <w:rPr/>
        <w:t xml:space="preserve">All of them may not have been rich like the Magi, but they knew they had found the greatest treasure anyone could ever find, </w:t>
      </w:r>
    </w:p>
    <w:p>
      <w:pPr>
        <w:pStyle w:val="Normal"/>
        <w:rPr/>
      </w:pPr>
      <w:r>
        <w:rPr/>
        <w:t>faith in Jesus Christ.</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1:04:00Z</dcterms:created>
  <dc:creator>john</dc:creator>
  <dc:description/>
  <cp:keywords/>
  <dc:language>en-US</dc:language>
  <cp:lastModifiedBy>jlv 64</cp:lastModifiedBy>
  <cp:lastPrinted>2009-01-04T01:20:00Z</cp:lastPrinted>
  <dcterms:modified xsi:type="dcterms:W3CDTF">2025-08-27T02:05:00Z</dcterms:modified>
  <cp:revision>13</cp:revision>
  <dc:subject/>
  <dc:title>Feast of the Epiphany</dc:title>
</cp:coreProperties>
</file>