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Whenever We Hurt Someone Or Someone Hurts Us we usually Feel Guilty OR We Feel Resentment.  And rather than face the other person we can be tempted to avoid them or maybe-even just give-up on them altogether.</w:t>
      </w:r>
    </w:p>
    <w:p>
      <w:pPr>
        <w:pStyle w:val="Normal"/>
        <w:ind w:firstLine="600"/>
        <w:rPr/>
      </w:pPr>
      <w:r>
        <w:rPr/>
        <w:t>Sometimes, giving-up might seem to be the right thing to do.  But giving up can also be the wrong thing.  That was Satan’s ultimate goal in All Three of the Temptations Of Jesus In The Desert.  And giving-up was the last temptation Jesus faced when He was dying on the cross.</w:t>
      </w:r>
    </w:p>
    <w:p>
      <w:pPr>
        <w:pStyle w:val="Normal"/>
        <w:ind w:firstLine="600"/>
        <w:rPr/>
      </w:pPr>
      <w:r>
        <w:rPr/>
        <w:t>So when do we give-up on others?  I know parents who have given up on their children.  We all know couples who have Given-Up On Their Marriage, Sometimes Without Even Trying To Work Things Out.  And we’ve all known Family-</w:t>
      </w:r>
    </w:p>
    <w:p>
      <w:pPr>
        <w:pStyle w:val="Normal"/>
        <w:rPr/>
      </w:pPr>
      <w:r>
        <w:rPr/>
        <w:t>- Members And Friends Who Have Given Up On The Church, Or On Religion Or Even On God altogether.</w:t>
      </w:r>
    </w:p>
    <w:p>
      <w:pPr>
        <w:pStyle w:val="Normal"/>
        <w:ind w:firstLine="600"/>
        <w:rPr/>
      </w:pPr>
      <w:r>
        <w:rPr/>
        <w:t xml:space="preserve">But God never ever gives-up on us - even when we’ve turned our backs on Him or betrayed Him.  That’s what today’s gospel is all about.  </w:t>
      </w:r>
    </w:p>
    <w:p>
      <w:pPr>
        <w:pStyle w:val="Normal"/>
        <w:ind w:firstLine="600"/>
        <w:rPr/>
      </w:pPr>
      <w:r>
        <w:rPr/>
        <w:t>Jesus asked Peter Those Three Famous Questions That-</w:t>
      </w:r>
    </w:p>
    <w:p>
      <w:pPr>
        <w:pStyle w:val="Normal"/>
        <w:rPr/>
      </w:pPr>
      <w:r>
        <w:rPr/>
        <w:t xml:space="preserve">-Reflected The Three Times PETER DENIED JESUS.  Those questions show us that Jesus had not given-up on Peter.  Jesus still loved him, even after Peter Denied That He Even Knew Him.  </w:t>
      </w:r>
    </w:p>
    <w:p>
      <w:pPr>
        <w:pStyle w:val="Normal"/>
        <w:ind w:firstLine="600"/>
        <w:rPr/>
      </w:pPr>
      <w:r>
        <w:rPr/>
        <w:t xml:space="preserve">Peter’s denials had to be dealt with.  And Jesus dealt with them With Love And Forgiveness, Which Allowed Peter To Forgive Himself.  </w:t>
      </w:r>
    </w:p>
    <w:p>
      <w:pPr>
        <w:pStyle w:val="Normal"/>
        <w:ind w:firstLine="600"/>
        <w:rPr/>
      </w:pPr>
      <w:r>
        <w:rPr/>
        <w:t xml:space="preserve">What do you think would have happened if JUDAS didn’t believe that His Sin Was Greater Than God’s Mercy?   If he had stayed with Peter and the other Apostles.  Would Jesus have forgiven him?  Yes.  It wasn’t JESUS Who Gave-Up On JUDAS, it was Judas who gave-up on Jesus and on himself.  </w:t>
      </w:r>
    </w:p>
    <w:p>
      <w:pPr>
        <w:pStyle w:val="Normal"/>
        <w:ind w:firstLine="600"/>
        <w:rPr/>
      </w:pPr>
      <w:r>
        <w:rPr/>
        <w:t>The entire bible, from beginning to end, shows how God offers His forgiveness and waits for us to come back to Him.  The truth is that God has Offered Himself To Us and He will never take back His offer!  His love is Unconditional And Everlasting and His Mercy Endures Forever.  God never gives-</w:t>
      </w:r>
    </w:p>
    <w:p>
      <w:pPr>
        <w:pStyle w:val="Normal"/>
        <w:rPr/>
      </w:pPr>
      <w:r>
        <w:rPr/>
        <w:t>-up on us.  Any “giving up” Is Always On Our Part - not God’s.</w:t>
      </w:r>
    </w:p>
    <w:p>
      <w:pPr>
        <w:pStyle w:val="Normal"/>
        <w:ind w:firstLine="600"/>
        <w:rPr/>
      </w:pPr>
      <w:r>
        <w:rPr/>
        <w:t>“</w:t>
      </w:r>
      <w:r>
        <w:rPr/>
        <w:t>Unconditional love” is something we’ve all heard about.  Unconditional love is something we all want to give to our-</w:t>
      </w:r>
    </w:p>
    <w:p>
      <w:pPr>
        <w:pStyle w:val="Normal"/>
        <w:rPr/>
      </w:pPr>
      <w:r>
        <w:rPr/>
        <w:t xml:space="preserve">-family and friends.  But we all have our moments when we fall short.  And, to be honest, I think that we all have our moments when We Feel Like Unconditional Love Is Impossible To Give.  </w:t>
      </w:r>
    </w:p>
    <w:p>
      <w:pPr>
        <w:pStyle w:val="Normal"/>
        <w:ind w:firstLine="600"/>
        <w:rPr/>
      </w:pPr>
      <w:r>
        <w:rPr/>
        <w:t>That’s why we need to seek God’s forgiveness - not just to save ourselves but so that we might have the power to forgive-</w:t>
      </w:r>
    </w:p>
    <w:p>
      <w:pPr>
        <w:pStyle w:val="Normal"/>
        <w:rPr/>
      </w:pPr>
      <w:r>
        <w:rPr/>
        <w:t xml:space="preserve">-others as He has forgiven us - so that we won’t give-up on them.  WITHOUT God’s power, unconditional love IS IMPOSSIBLE.  But with God’s love and power, all things are possible – even loving others unconditionally.  </w:t>
      </w:r>
    </w:p>
    <w:p>
      <w:pPr>
        <w:pStyle w:val="Normal"/>
        <w:ind w:firstLine="600"/>
        <w:rPr/>
      </w:pPr>
      <w:r>
        <w:rPr/>
        <w:t>Maybe, we should all stand before God like Peter did.  We should stand in his shoes - and receive the power to forgive - the same power that Jesus gave Peter.  How can we forgive others if we can’t forgive ourselves?  Forgiving is At The Very Core Of Never Giving Up.</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1:39:00Z</dcterms:created>
  <dc:creator>john</dc:creator>
  <dc:description/>
  <dc:language>en-US</dc:language>
  <cp:lastModifiedBy>jlv 64</cp:lastModifiedBy>
  <cp:lastPrinted>2010-04-18T00:58:00Z</cp:lastPrinted>
  <dcterms:modified xsi:type="dcterms:W3CDTF">2025-04-25T21:39:00Z</dcterms:modified>
  <cp:revision>2</cp:revision>
  <dc:subject/>
  <dc:title>In your imagination go with me now into a situation in which you are about to face someone you have hurt, deeply hurt, or in which you are about to face someone who has deeply hurt you</dc:title>
</cp:coreProperties>
</file>