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I would bet that most of us here, at one time or another,  have dreamed about winning the lottery or coming into a lot of money and what we would do with it.  Maybe we’d like to pay off our mortgages or car loans or travel or maybe even just buy a new refrigerator.  Or maybe we dream about things like helping-out our kids or family and friends.</w:t>
      </w:r>
    </w:p>
    <w:p>
      <w:pPr>
        <w:pStyle w:val="Normal"/>
        <w:ind w:firstLine="540"/>
        <w:rPr/>
      </w:pPr>
      <w:r>
        <w:rPr/>
        <w:t>A lot of people go along with the idea that money or material things can give us peace of mind and solve most, if not all, of our problems.</w:t>
      </w:r>
    </w:p>
    <w:p>
      <w:pPr>
        <w:pStyle w:val="Normal"/>
        <w:ind w:firstLine="540"/>
        <w:rPr/>
      </w:pPr>
      <w:r>
        <w:rPr/>
        <w:t>But the readings today paint a different picture.  Jeremiah said not to trust in human efforts, but to trust in God.  The beatitudes, in today’s gospel, say the opposite of what most people think: “happy are the poor”, “happy are those who hunger now”, “happy are those who weep.”</w:t>
      </w:r>
    </w:p>
    <w:p>
      <w:pPr>
        <w:pStyle w:val="Normal"/>
        <w:ind w:firstLine="540"/>
        <w:rPr/>
      </w:pPr>
      <w:r>
        <w:rPr/>
        <w:t xml:space="preserve">It’s not easy to look at the world this way and try to see it with the eyes of faith.  When we lose a loved one or we have to face a major change in our lives or there is an accident it can be really hard for us.  But these times can also be a blessing because they have a way of forcing us to look at our lives in a new way.  </w:t>
      </w:r>
    </w:p>
    <w:p>
      <w:pPr>
        <w:pStyle w:val="Normal"/>
        <w:ind w:firstLine="540"/>
        <w:rPr/>
      </w:pPr>
      <w:r>
        <w:rPr/>
        <w:t>Say you’re sick or hurt and all you have is a hospital bed and a lot of pain.  You lay there and start to think about all the things in your life that seemed to matter so much before -    - but now maybe you realize that they don’t matter that much after all.  So you make up your mind to change the way you’re living.  To get right with God and tell Him that if He would just heal you that you’ll change your life.  And maybe you even make a list.</w:t>
      </w:r>
    </w:p>
    <w:p>
      <w:pPr>
        <w:pStyle w:val="Normal"/>
        <w:ind w:firstLine="540"/>
        <w:rPr/>
      </w:pPr>
      <w:r>
        <w:rPr/>
        <w:t xml:space="preserve">Then, when we get well and we start to feel good again it isn’t long before we fall back into our old ways and our spiritual life slips back to where it was before.  You know, it’s not a sin to have money or have enough to eat or to have good things in this life.   The danger is that they can lead us to forget about the ones who don’t have enough food or shelter or material things in this life. </w:t>
      </w:r>
    </w:p>
    <w:p>
      <w:pPr>
        <w:pStyle w:val="Normal"/>
        <w:ind w:firstLine="540"/>
        <w:rPr/>
      </w:pPr>
      <w:r>
        <w:rPr/>
        <w:t xml:space="preserve">We can either spend all the blessings God has given us in this life on our own comforts, or we can invest part of them on our future with God.  </w:t>
      </w:r>
    </w:p>
    <w:p>
      <w:pPr>
        <w:pStyle w:val="Normal"/>
        <w:ind w:firstLine="540"/>
        <w:rPr/>
      </w:pPr>
      <w:r>
        <w:rPr/>
        <w:t>Jesus said: ‘Woe to you rich, for your consolation is now.  Woe to you who are full; for you shall go hungry.’  But if we give comfort to the poor and bread to the hungry and don’t allow our good fortune to cause us to forget about those who are in need - Jesus said that we will not lose our reward.</w:t>
      </w:r>
    </w:p>
    <w:p>
      <w:pPr>
        <w:pStyle w:val="Normal"/>
        <w:ind w:firstLine="540"/>
        <w:rPr/>
      </w:pPr>
      <w:r>
        <w:rPr/>
        <w:t xml:space="preserve">Jesus made it clear that He expects a return on His investments.  And we are His investments.  He has shown us His love, forgiveness, kindness and mercy, and He expects us to pass-on what we have received to others.  </w:t>
      </w:r>
    </w:p>
    <w:p>
      <w:pPr>
        <w:pStyle w:val="Normal"/>
        <w:rPr/>
      </w:pPr>
      <w:r>
        <w:rPr/>
        <w:t xml:space="preserve">It may not be the way the world thinks but, in the end, </w:t>
      </w:r>
    </w:p>
    <w:p>
      <w:pPr>
        <w:pStyle w:val="Normal"/>
        <w:rPr/>
      </w:pPr>
      <w:r>
        <w:rPr/>
        <w:t>it’s not how much money or material things we have,</w:t>
      </w:r>
    </w:p>
    <w:p>
      <w:pPr>
        <w:pStyle w:val="Normal"/>
        <w:rPr/>
      </w:pPr>
      <w:r>
        <w:rPr/>
        <w:t>it’s Only our spiritual wealth and the contents of our hearts that will count for anything.</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08:00Z</dcterms:created>
  <dc:creator>john</dc:creator>
  <dc:description/>
  <dc:language>en-US</dc:language>
  <cp:lastModifiedBy>jlv 64</cp:lastModifiedBy>
  <dcterms:modified xsi:type="dcterms:W3CDTF">2025-05-16T04:08:00Z</dcterms:modified>
  <cp:revision>2</cp:revision>
  <dc:subject/>
  <dc:title>I would hazard a guess that most people here today have, at one time or another, fantasized about coming into a large sum of money and what they would do with it</dc:title>
</cp:coreProperties>
</file>