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 xml:space="preserve">Most of us would like to be popular and important.  Today's Gospel is about some of the things people do to build themselves up in other people’s eyes.  The guests at the dinner party were competing for the highest places of honor at the dinner table.  Sitting closer to the host was a sign of Higher Social Status.  So everyone was clamoring for the best seat. </w:t>
      </w:r>
    </w:p>
    <w:p>
      <w:pPr>
        <w:pStyle w:val="Normal"/>
        <w:ind w:firstLine="600"/>
        <w:rPr/>
      </w:pPr>
      <w:r>
        <w:rPr/>
        <w:t xml:space="preserve">Jesus saw what they were doing and told them how they could try to be important, in God’s eyes. </w:t>
      </w:r>
    </w:p>
    <w:p>
      <w:pPr>
        <w:pStyle w:val="Normal"/>
        <w:ind w:firstLine="600"/>
        <w:rPr/>
      </w:pPr>
      <w:r>
        <w:rPr/>
        <w:t xml:space="preserve">The worst thing about self-promotion is that it never works.  It’s easy to see someone who’s trying to make themselves look better than they really are and it only has the opposite effect.  </w:t>
      </w:r>
    </w:p>
    <w:p>
      <w:pPr>
        <w:pStyle w:val="Normal"/>
        <w:ind w:firstLine="600"/>
        <w:rPr/>
      </w:pPr>
      <w:r>
        <w:rPr/>
        <w:t>One way some people try to build themselves up is by trying to find fault with others.  If they can’t build them-selves up, then they tear other people down.  The trouble is that everyone can see what they are doing and they’re really putting themselves down.</w:t>
      </w:r>
    </w:p>
    <w:p>
      <w:pPr>
        <w:pStyle w:val="Normal"/>
        <w:ind w:firstLine="600"/>
        <w:rPr/>
      </w:pPr>
      <w:r>
        <w:rPr/>
        <w:t xml:space="preserve">Another thing people do is name-dropping.  They tell other people about all the important people they know.  But why would that make them important?  I don't know, because I don’t think that being important is contagious.  I always thought that you had to earn it.  </w:t>
      </w:r>
    </w:p>
    <w:p>
      <w:pPr>
        <w:pStyle w:val="Normal"/>
        <w:ind w:firstLine="600"/>
        <w:rPr/>
      </w:pPr>
      <w:r>
        <w:rPr/>
        <w:t xml:space="preserve">And then there's bragging.  I have a relative who always talks about all the wonderful things he’s done for so many people.  It seems to me that if someone really is doing wonderful things for people he wouldn’t have to say anything because they would be doing all the talking for him.  </w:t>
      </w:r>
    </w:p>
    <w:p>
      <w:pPr>
        <w:pStyle w:val="Normal"/>
        <w:ind w:firstLine="600"/>
        <w:rPr/>
      </w:pPr>
      <w:r>
        <w:rPr/>
        <w:t xml:space="preserve">Jesus was so right - the person who exalts himself will be humbled… and it will always be his own doing. Self promotion just never works.  But instead of looking important Jesus is talking about being important.  There are lots of ways of being important.  One way is to really help others without asking anything in return.  When you do that, you will find that you’re a very important person in their eyes.  Another way is to become important in God's eyes. You can do this by helping those who nobody else cares about.  This may not earn you a place of honor at a rich man’s table but it will earn you a place of honor at Jesus’ table. </w:t>
      </w:r>
    </w:p>
    <w:p>
      <w:pPr>
        <w:pStyle w:val="Normal"/>
        <w:ind w:firstLine="600"/>
        <w:rPr/>
      </w:pPr>
      <w:r>
        <w:rPr/>
        <w:t xml:space="preserve">The real question we should be asking ourselves in any situation is: What would Jesus do?  If you really want to be important, ask yourself That Question every day and then answer it the best you can.  How we answer it may not make us famous or important in the eyes of the world.  But remember, Jesus' opinion is the only one that counts.  Jesus said: “He who humbles himself will be exalted.” Doing what He would do is the most important thing we can ever do.  And doing what He would do always makes us very important persons.  </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19:00Z</dcterms:created>
  <dc:creator>john</dc:creator>
  <dc:description/>
  <dc:language>en-US</dc:language>
  <cp:lastModifiedBy>jlv 64</cp:lastModifiedBy>
  <dcterms:modified xsi:type="dcterms:W3CDTF">2025-05-17T05:19:00Z</dcterms:modified>
  <cp:revision>2</cp:revision>
  <dc:subject/>
  <dc:title>All of us like to be popular and  important</dc:title>
</cp:coreProperties>
</file>