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firstLine="540"/>
        <w:rPr/>
      </w:pPr>
      <w:r>
        <w:rPr>
          <w:szCs w:val="24"/>
        </w:rPr>
        <w:t>The symbol of a shepherd is found in many places in the Bible.  It points to God’s steadfast love for us.  In Jeremiah, God refers to the Jewish people as the flock and is angry with the shepherds.  In Mark, Jesus has compassion on the crowd and he calls them ‘sheep without a shepherd.’  Jesus refers to himself as the Good Shepherd at least a dozen times in The Gospels.  Sheep are vulnerable and they can be easy prey to almost any predator that comes along.  They don’t really have any defenses out in the wild and they need a shepherd to bring them to safe pastures.</w:t>
      </w:r>
    </w:p>
    <w:p>
      <w:pPr>
        <w:pStyle w:val="Normal"/>
        <w:ind w:right="144" w:firstLine="540"/>
        <w:rPr/>
      </w:pPr>
      <w:r>
        <w:rPr>
          <w:szCs w:val="24"/>
        </w:rPr>
        <w:t>In many ways, that describes the way we are as human beings.  There are times we can feel like lost sheep. /  Because we’re human, we’re vulnerable; whether we like to admit it or not, we can be hurt and confused pretty easily.  We like to think of ourselves as being strong and steadfast but even the-  -smallest virus can knock us off our feet, and when we’re betrayed by a friend it can do serious damage to our lives.</w:t>
      </w:r>
    </w:p>
    <w:p>
      <w:pPr>
        <w:pStyle w:val="TextBodyIndent"/>
        <w:jc w:val="left"/>
        <w:rPr>
          <w:sz w:val="24"/>
          <w:szCs w:val="24"/>
        </w:rPr>
      </w:pPr>
      <w:r>
        <w:rPr>
          <w:sz w:val="24"/>
          <w:szCs w:val="24"/>
        </w:rPr>
        <w:t>But we can take consolation and encouragement from The Good Shepherd Symbol which reminds us that God is always-  -there for us.  No matter where we go in life, no matter what kind of troubles we run into, we know that God loves us and that He’ll be there for us.  God walks with us on our journey and he’s always offering us His protection, help and support.  Like the Psalm says; with the Lord as our Shepherd, there is nothing we shall want; we need fear no evil, for he is always at our side.</w:t>
      </w:r>
    </w:p>
    <w:p>
      <w:pPr>
        <w:pStyle w:val="TextBodyIndent"/>
        <w:jc w:val="left"/>
        <w:rPr>
          <w:sz w:val="24"/>
          <w:szCs w:val="24"/>
        </w:rPr>
      </w:pPr>
      <w:r>
        <w:rPr>
          <w:sz w:val="24"/>
          <w:szCs w:val="24"/>
        </w:rPr>
        <w:t xml:space="preserve">This promise, though, has to be based on our relationship with The Lord.  Like Jesus said in John’s Gospel:  My sheep [know] My voice, and I know them, and they follow Me;  and I give eternal life to them, and they will never perish; and no one will snatch them out of My hand.  Just believing in a Shepherd isn’t enough to give us security and strength, unless we get to know the Shepherd.  </w:t>
      </w:r>
    </w:p>
    <w:p>
      <w:pPr>
        <w:pStyle w:val="Normal"/>
        <w:spacing w:before="4" w:after="0"/>
        <w:ind w:left="72" w:right="144" w:firstLine="540"/>
        <w:rPr/>
      </w:pPr>
      <w:r>
        <w:rPr>
          <w:szCs w:val="24"/>
        </w:rPr>
        <w:t xml:space="preserve">Have you ever had a friendship with somebody that you hardly knew-or hardly ever spent any time with?  Without spending time to get to know God and His love, faith can become just an empty word.  </w:t>
      </w:r>
    </w:p>
    <w:p>
      <w:pPr>
        <w:pStyle w:val="Normal"/>
        <w:spacing w:before="4" w:after="0"/>
        <w:ind w:left="72" w:right="144" w:firstLine="540"/>
        <w:rPr/>
      </w:pPr>
      <w:r>
        <w:rPr>
          <w:szCs w:val="24"/>
        </w:rPr>
        <w:t>The biggest part of spiritual growth is developing our relationship with God.  If we don’t feel close to Jesus-it’s not because he isn’t there for us.  Friendships only work when people spend time together and share their thoughts and feelings.  It’s no different with God or the Good Shepherd.</w:t>
      </w:r>
    </w:p>
    <w:p>
      <w:pPr>
        <w:pStyle w:val="Normal"/>
        <w:spacing w:before="14" w:after="0"/>
        <w:ind w:right="72" w:firstLine="540"/>
        <w:rPr/>
      </w:pPr>
      <w:r>
        <w:rPr>
          <w:szCs w:val="24"/>
        </w:rPr>
        <w:t>We find protection, love and guidance from the Good Shepherd when we get to know Him as a personal friend.  It’s important, then, that we make a steady effort to develop and deepen our personal relationship with the Lord.</w:t>
      </w:r>
    </w:p>
    <w:p>
      <w:pPr>
        <w:pStyle w:val="Normal"/>
        <w:ind w:right="72" w:firstLine="540"/>
        <w:rPr>
          <w:szCs w:val="24"/>
        </w:rPr>
      </w:pPr>
      <w:r>
        <w:rPr>
          <w:szCs w:val="24"/>
        </w:rPr>
        <w:t xml:space="preserve">We need to talk to Jesus the same as we would to any close friend.  Share our life with him and let him know how much we want To Have a share in His life.  Speak from our hearts about our deepest concerns and let Him know we trust In him As our Shepherd.  </w:t>
      </w:r>
    </w:p>
    <w:p>
      <w:pPr>
        <w:pStyle w:val="Normal"/>
        <w:ind w:right="72" w:firstLine="540"/>
        <w:rPr/>
      </w:pPr>
      <w:r>
        <w:rPr>
          <w:szCs w:val="24"/>
        </w:rPr>
        <w:t>The more time we spend with the Lord, the more we lose the feeling of being ‘a lost sheep’.</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 w:type="paragraph" w:styleId="TextBodyIndent">
    <w:name w:val="Body Text Indent"/>
    <w:basedOn w:val="Normal"/>
    <w:pPr>
      <w:spacing w:before="9" w:after="0"/>
      <w:ind w:right="72" w:firstLine="540"/>
      <w:jc w:val="both"/>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2:58:00Z</dcterms:created>
  <dc:creator>John</dc:creator>
  <dc:description/>
  <cp:keywords/>
  <dc:language>en-US</dc:language>
  <cp:lastModifiedBy>jlv 64</cp:lastModifiedBy>
  <cp:lastPrinted>2003-07-19T17:05:00Z</cp:lastPrinted>
  <dcterms:modified xsi:type="dcterms:W3CDTF">2025-05-20T01:00:00Z</dcterms:modified>
  <cp:revision>14</cp:revision>
  <dc:subject/>
  <dc:title>There is something touching about the use of the metaphor of shepherding in many passages of scripture</dc:title>
</cp:coreProperties>
</file>