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oday’s parable gives us a good example of how God looks at the heart while all we can see is the outside appearance. </w:t>
      </w:r>
    </w:p>
    <w:p>
      <w:pPr>
        <w:pStyle w:val="Normal"/>
        <w:ind w:firstLine="600"/>
        <w:rPr/>
      </w:pPr>
      <w:r>
        <w:rPr/>
        <w:t xml:space="preserve">The Pharisee was self-righteous and proud; the tax collector was full of remorse and afraid to even lift his eyes to heaven.  The Pharisee marched into the temple, while the sinner “stood at a distance” like he wasn’t even worthy to enter the Temple.  The Pharisee prayed “about himself;” the tax collector could hardly pray at all.  The Pharisee was proud of how righteous he was and the tax collector was full of regret.  </w:t>
      </w:r>
    </w:p>
    <w:p>
      <w:pPr>
        <w:pStyle w:val="Normal"/>
        <w:ind w:firstLine="600"/>
        <w:rPr/>
      </w:pPr>
      <w:r>
        <w:rPr/>
        <w:t>Like He usually does, Jesus turned our way of thinking upside-down: the one who had done everything right - was rejected, while the sinner “went home justified before God.”</w:t>
      </w:r>
    </w:p>
    <w:p>
      <w:pPr>
        <w:pStyle w:val="Normal"/>
        <w:ind w:firstLine="600"/>
        <w:rPr/>
      </w:pPr>
      <w:r>
        <w:rPr/>
        <w:t xml:space="preserve">It would be hard to come up with a more religious person than The Pharisee.  He fasted twice a week and he gave tithes to help the poor.  But he made two mistakes; one about himself, and one about other people.  </w:t>
      </w:r>
    </w:p>
    <w:p>
      <w:pPr>
        <w:pStyle w:val="Normal"/>
        <w:ind w:firstLine="600"/>
        <w:rPr/>
      </w:pPr>
      <w:r>
        <w:rPr/>
        <w:t>First, the Pharisee “looked down on everybody else.”  It seems that it’s almost a part of human nature to do that.  We all seem to have 20/20 vision when we’re looking for the speck in the other guy’s eye.  We imagine that if we can find something wrong with other people that it makes us look better.  But it’s a dark place that Jesus warned us to stay away from.  We hurt the people were judging and we’re hurting ourselves at the same time.</w:t>
      </w:r>
    </w:p>
    <w:p>
      <w:pPr>
        <w:pStyle w:val="Normal"/>
        <w:ind w:firstLine="600"/>
        <w:rPr/>
      </w:pPr>
      <w:r>
        <w:rPr/>
        <w:t xml:space="preserve">Besides finding fault with others the Pharisee was quick to give himself a pat on the back.  That was His Second Mistake.  He thanked God because he was “not like other people” – who were sinners.  You know, it’s scary to think about how many ways we try to make ourselves look good before God and others, and even our own selves.  </w:t>
      </w:r>
    </w:p>
    <w:p>
      <w:pPr>
        <w:pStyle w:val="Normal"/>
        <w:ind w:firstLine="600"/>
        <w:rPr/>
      </w:pPr>
      <w:r>
        <w:rPr/>
        <w:t>We try to show everybody how smart we are.  What a great job we have.  How much money we have.  What a great family we have.  The list can be pretty long.</w:t>
      </w:r>
    </w:p>
    <w:p>
      <w:pPr>
        <w:pStyle w:val="Normal"/>
        <w:ind w:firstLine="600"/>
        <w:rPr/>
      </w:pPr>
      <w:r>
        <w:rPr/>
        <w:t>The world is always praising these things, and it’s easy to take the bait.  But it just makes us end-up feeling empty inside.</w:t>
      </w:r>
    </w:p>
    <w:p>
      <w:pPr>
        <w:pStyle w:val="Normal"/>
        <w:ind w:firstLine="600"/>
        <w:rPr/>
      </w:pPr>
      <w:r>
        <w:rPr/>
        <w:t>But when we finally realize that the Only Person we really need to be accepted by is God – the need to prove ourselves to everybody else – just doesn’t seem to be all that important anymore.</w:t>
      </w:r>
    </w:p>
    <w:p>
      <w:pPr>
        <w:pStyle w:val="Normal"/>
        <w:rPr/>
      </w:pPr>
      <w:r>
        <w:rPr/>
        <w:t xml:space="preserve">To get to that place, Jesus says that we only need seven words the seven words the tax collector said when he stood at a distance and stared at the ground: “God, have mercy on me, a sinner.” </w:t>
      </w:r>
    </w:p>
    <w:p>
      <w:pPr>
        <w:pStyle w:val="Normal"/>
        <w:ind w:firstLine="600"/>
        <w:rPr/>
      </w:pPr>
      <w:r>
        <w:rPr/>
        <w:t>The minute we speak those words from our heart and give ourselves to God, we will know that we’ve found the pearl of great price and all those other things just don’t mean that much anymore.</w:t>
      </w:r>
    </w:p>
    <w:p>
      <w:pPr>
        <w:pStyle w:val="Normal"/>
        <w:ind w:firstLine="600"/>
        <w:rPr/>
      </w:pPr>
      <w:r>
        <w:rPr/>
        <w:t>That’s probably the most important prayer we can ever pray.  Because it comes from an understanding of our human weakness and it comes from faith in a God who welcomes both the saint and the sinne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07:00Z</dcterms:created>
  <dc:creator>john</dc:creator>
  <dc:description/>
  <dc:language>en-US</dc:language>
  <cp:lastModifiedBy>jlv 64</cp:lastModifiedBy>
  <cp:lastPrinted>2016-10-22T20:53:00Z</cp:lastPrinted>
  <dcterms:modified xsi:type="dcterms:W3CDTF">2025-05-17T06:07:00Z</dcterms:modified>
  <cp:revision>2</cp:revision>
  <dc:subject/>
  <dc:title>By contrasting the two characters in this parable as polar opposites, Jesus sets in bold relief two ways of being religious, one of which is death-dealing, the other of which is life-giving</dc:title>
</cp:coreProperties>
</file>