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Last Sunday we had readings about married life and children.  This Sunday we have readings about the interior life of anyone who wants to find God - married or single.  The first reading reminds us to pray for prudence and wisdom like Solomon did.  Remember the story of Solomon who asked for wisdom instead of power.  You know, we can ask for wisdom and prudence in our lives too.  But a lot of the time Christians can forget to pray for the virtues and the gifts that we need to become better Christians.     </w:t>
      </w:r>
    </w:p>
    <w:p>
      <w:pPr>
        <w:pStyle w:val="Normal"/>
        <w:ind w:firstLine="360"/>
        <w:rPr/>
      </w:pPr>
      <w:r>
        <w:rPr/>
        <w:t xml:space="preserve">The second reading reminds us that God’s Word reaches the depths of our souls and changes us - if we allow His Word to work in our lives.  </w:t>
      </w:r>
    </w:p>
    <w:p>
      <w:pPr>
        <w:pStyle w:val="Normal"/>
        <w:ind w:firstLine="360"/>
        <w:rPr/>
      </w:pPr>
      <w:r>
        <w:rPr/>
        <w:t>Today’s Gospel maybe sounds a little intense, but anyone who wants to follow the Lord has to be willing to put Him first in our lives.  But we are all different and the Lord knows that.  Some of us taste and see that The Lord is good and they go all--in right away-  like the Apostles and many of the saints.  Others need time to build up their faith and it takes a little longer.  What matters is that we keep our eyes fixed on The Lord and keep striving towards our goal.</w:t>
      </w:r>
    </w:p>
    <w:p>
      <w:pPr>
        <w:pStyle w:val="Normal"/>
        <w:ind w:firstLine="360"/>
        <w:rPr/>
      </w:pPr>
      <w:r>
        <w:rPr/>
        <w:t>He never sews an old patch on a new wine skin and never sews a new patch on an old wine skin.  In other words, He knows exactly where we are in our spiritual lives and he never asks us for more than we can give.  He doesn’t expect us to win a marathon on our first day of training.  But He does expect us to show up for practice every day.</w:t>
      </w:r>
    </w:p>
    <w:p>
      <w:pPr>
        <w:pStyle w:val="Normal"/>
        <w:ind w:firstLine="360"/>
        <w:rPr/>
      </w:pPr>
      <w:r>
        <w:rPr/>
        <w:t xml:space="preserve">At the end of today’s Gospel Jesus said that everything we give will be given back to us.  We need to have confidence that God will provide whatever we need in our lives.  And the more that our faith grows, the more we’re able to give whatever we can for the sake of The Gospel.  </w:t>
      </w:r>
    </w:p>
    <w:p>
      <w:pPr>
        <w:pStyle w:val="Normal"/>
        <w:ind w:firstLine="360"/>
        <w:rPr/>
      </w:pPr>
      <w:r>
        <w:rPr/>
        <w:t xml:space="preserve">Today’s Gospel has almost always been seen as more of an invitation than a commandment.  It’s the invitation The Lord gives us to trust Him completely.  But maybe, like the man in the story, we don’t feel like we can do it all at once.  </w:t>
      </w:r>
    </w:p>
    <w:p>
      <w:pPr>
        <w:pStyle w:val="Normal"/>
        <w:ind w:firstLine="360"/>
        <w:rPr/>
      </w:pPr>
      <w:r>
        <w:rPr/>
        <w:t>Regardless of whether we can do it all at once or we need time to build up our faith.  Whether we are quick fried or slow baked, as the monks used to say, we can still set out on the road and begin to let go of the things that are holding us back.  And as the load gets lighter, we will find that it’s not as hard as we thought it would be.  Like The Lord said: My yoke is easy and my burden is light.</w:t>
      </w:r>
    </w:p>
    <w:p>
      <w:pPr>
        <w:pStyle w:val="Normal"/>
        <w:ind w:firstLine="360"/>
        <w:rPr/>
      </w:pPr>
      <w:r>
        <w:rPr/>
        <w:t>This Sunday lets pray for the graces that we all need to be more faithful to The One who gave up everything for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24:00Z</dcterms:created>
  <dc:creator>john</dc:creator>
  <dc:description/>
  <cp:keywords/>
  <dc:language>en-US</dc:language>
  <cp:lastModifiedBy>jlv 64</cp:lastModifiedBy>
  <dcterms:modified xsi:type="dcterms:W3CDTF">2025-05-20T01:35:00Z</dcterms:modified>
  <cp:revision>10</cp:revision>
  <dc:subject/>
  <dc:title>Last Sunday we listened to readings about married life</dc:title>
</cp:coreProperties>
</file>