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 xml:space="preserve">The last few days of Advent gives us a chance to focus on Mary and thank her for the role she played in our salvation, and for her example - that still guides us today.  </w:t>
      </w:r>
    </w:p>
    <w:p>
      <w:pPr>
        <w:pStyle w:val="Normal"/>
        <w:ind w:firstLine="480"/>
        <w:rPr/>
      </w:pPr>
      <w:r>
        <w:rPr/>
        <w:t xml:space="preserve">Sometimes we can forget to thank Mary.  We can forget that, next to Jesus, Mary played the greatest role in our salvation.  She was the means by which God chose to come into this world be with us.  And it was from her flesh that Jesus became flesh.   For the first nine months, he was totally dependent on her.  After he was born, she cared for him in the same way that any mother cares for a new born child.  </w:t>
      </w:r>
    </w:p>
    <w:p>
      <w:pPr>
        <w:pStyle w:val="Normal"/>
        <w:rPr/>
      </w:pPr>
      <w:r>
        <w:rPr/>
        <w:t xml:space="preserve">How often do we take the time to thank her for that? </w:t>
      </w:r>
    </w:p>
    <w:p>
      <w:pPr>
        <w:pStyle w:val="Normal"/>
        <w:ind w:firstLine="480"/>
        <w:rPr/>
      </w:pPr>
      <w:r>
        <w:rPr/>
        <w:t xml:space="preserve">Today’s Gospel reminds us that Mary’s part wasn’t easy.  For a while even Joseph refused to believe her.  He was so upset, he wanted to divorce her.  It took an angel that appeared to him in a dream to convince him and help him to understand.  </w:t>
      </w:r>
    </w:p>
    <w:p>
      <w:pPr>
        <w:pStyle w:val="Normal"/>
        <w:ind w:firstLine="480"/>
        <w:rPr/>
      </w:pPr>
      <w:r>
        <w:rPr/>
        <w:t>All of this must have been a huge burden on Mary.  Besides the possibility of not having a husband to help raise Jesus, UnWed Mothers were often stoned to death in those days.  Most people probably would have been full of fear and grief.  But, instead, Mary reached-out to someone who needed her help.  She went to visit her cousin Elizabeth, who was going to give birth to John The Baptist.</w:t>
      </w:r>
    </w:p>
    <w:p>
      <w:pPr>
        <w:pStyle w:val="Normal"/>
        <w:ind w:firstLine="480"/>
        <w:rPr/>
      </w:pPr>
      <w:r>
        <w:rPr/>
        <w:t xml:space="preserve">Mary is a wonderful example to guide us on our Christian journey.  Christians have called Mary the ‘Star of the Sea’ for hundreds of years.  Sailors used to use the stars to guide them home when they were lost at sea.  And next to Jesus, Mary is the greatest guide we have.  </w:t>
      </w:r>
    </w:p>
    <w:p>
      <w:pPr>
        <w:pStyle w:val="Normal"/>
        <w:rPr/>
      </w:pPr>
      <w:r>
        <w:rPr/>
        <w:t>There is a prayer to Mary that goes like this:</w:t>
      </w:r>
    </w:p>
    <w:p>
      <w:pPr>
        <w:pStyle w:val="Normal"/>
        <w:ind w:firstLine="480"/>
        <w:rPr/>
      </w:pPr>
      <w:r>
        <w:rPr/>
        <w:t>“</w:t>
      </w:r>
      <w:r>
        <w:rPr/>
        <w:t xml:space="preserve">Mother of Hope, Mother of God, our Mother, teach us to believe, to hope, to love with you.  Show us the way to his Kingdom!  Star of the Sea, shine upon us and guide us on our way.” </w:t>
      </w:r>
    </w:p>
    <w:p>
      <w:pPr>
        <w:pStyle w:val="Normal"/>
        <w:ind w:firstLine="480"/>
        <w:rPr/>
      </w:pPr>
      <w:r>
        <w:rPr/>
        <w:t xml:space="preserve">So, let’s remember to thank Mary, this Christmas, for the role she played in God’s plan for our salvation.  Thank her for saying yes and for her part in giving us the greatest gift God has ever given to the world, His own Son, Jesus Christ. </w:t>
      </w:r>
    </w:p>
    <w:p>
      <w:pPr>
        <w:pStyle w:val="Normal"/>
        <w:ind w:firstLine="480"/>
        <w:rPr/>
      </w:pPr>
      <w:r>
        <w:rPr/>
        <w:t>Thank you, Mary.</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8:15:00Z</dcterms:created>
  <dc:creator>john</dc:creator>
  <dc:description/>
  <cp:keywords/>
  <dc:language>en-US</dc:language>
  <cp:lastModifiedBy>jlv 64</cp:lastModifiedBy>
  <cp:lastPrinted>2010-12-18T22:03:00Z</cp:lastPrinted>
  <dcterms:modified xsi:type="dcterms:W3CDTF">2025-08-29T04:43:00Z</dcterms:modified>
  <cp:revision>5</cp:revision>
  <dc:subject/>
  <dc:title>Merry Christmas, Mary</dc:title>
</cp:coreProperties>
</file>