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t>When you find a message in the Bible where two statements seem to contradict each other, you come close to the heart of the Gospel.</w:t>
      </w:r>
    </w:p>
    <w:p>
      <w:pPr>
        <w:pStyle w:val="Normal"/>
        <w:ind w:firstLine="540"/>
        <w:rPr/>
      </w:pPr>
      <w:r>
        <w:rPr/>
        <w:t xml:space="preserve">Today Jesus is talking about His cross.  Nothing in human history is more of a contradiction than the crucifixion of Jesus Christ.  He’s about to be publicly humiliated but He says that His glory is about to be revealed.  </w:t>
      </w:r>
    </w:p>
    <w:p>
      <w:pPr>
        <w:pStyle w:val="Normal"/>
        <w:ind w:firstLine="540"/>
        <w:rPr/>
      </w:pPr>
      <w:r>
        <w:rPr/>
        <w:t xml:space="preserve">Crucifixion was supposed to be a public event.  But, at the same time, it’s a personal matter for us.  Because our salvation depends on it.  It was our sins that nailed Jesus to His cross.  And they still do.   As much as we may not want to admit it, all of us are personally involved in His crucifixion.  </w:t>
      </w:r>
    </w:p>
    <w:p>
      <w:pPr>
        <w:pStyle w:val="Normal"/>
        <w:ind w:firstLine="540"/>
        <w:rPr/>
      </w:pPr>
      <w:r>
        <w:rPr/>
        <w:t xml:space="preserve">The Cross shows us human nature at its worst.  It shows the evil we’re capable of doing to each other – and things haven’t changed much since Jesus’ time.  </w:t>
      </w:r>
    </w:p>
    <w:p>
      <w:pPr>
        <w:pStyle w:val="Normal"/>
        <w:ind w:firstLine="540"/>
        <w:rPr/>
      </w:pPr>
      <w:r>
        <w:rPr/>
        <w:t>The Cross also reveals the best that’s within us.  It shows us that God thinks that we are worth what happened on that Cross.    The worst that’s in us succeeded in crucifying the best that God could possibly give us.  But through that evil act, God revealed our infinite value and dignity.</w:t>
      </w:r>
    </w:p>
    <w:p>
      <w:pPr>
        <w:pStyle w:val="Normal"/>
        <w:ind w:firstLine="540"/>
        <w:rPr/>
      </w:pPr>
      <w:r>
        <w:rPr/>
        <w:t xml:space="preserve">When Jesus died it looked like a total defeat.  One of His apostles, Judas, sold Him out for money.  His number one apostle, Peter, sold Him out three times by denying that he even knew him.  All the rest of His disciples ran away -  Except His mother - Mary Magdalene, and St John.    His own people, who praised him on Palm Sunday, shouted for Pilate to ‘crucify him’ just a few days later.  That evening, the Lord’s enemies thought they had completely finished Him off and gotten rid of Him forever.  They didn’t realize at the time that this was a total victory for Christ and for us. </w:t>
      </w:r>
    </w:p>
    <w:p>
      <w:pPr>
        <w:pStyle w:val="Normal"/>
        <w:ind w:firstLine="540"/>
        <w:rPr/>
      </w:pPr>
      <w:r>
        <w:rPr/>
        <w:t>Maybe there are a lot of failures in our lives.  A lot of pain and sorrow.  And there is no doubt there will be more.  Life isn’t fair; it never was, and it never will be.  It wasn’t fair to Christ and it won’t be fair to us.</w:t>
      </w:r>
    </w:p>
    <w:p>
      <w:pPr>
        <w:pStyle w:val="Normal"/>
        <w:ind w:firstLine="540"/>
        <w:rPr/>
      </w:pPr>
      <w:r>
        <w:rPr/>
        <w:t xml:space="preserve">But when we believe in Jesus Christ, everything that’s upside down in life can be turned right-side up.  The contradiction of life finds meaning and purpose in the even greater contradiction of Christ’s Suffering, Death and Resurrection.  Through the cross, God brings good out of evil and life out of death.  </w:t>
      </w:r>
    </w:p>
    <w:p>
      <w:pPr>
        <w:pStyle w:val="Normal"/>
        <w:ind w:firstLine="540"/>
        <w:rPr/>
      </w:pPr>
      <w:r>
        <w:rPr/>
        <w:t>And this is God’s free gift to us, all because God thought that you and I were worth dying for.</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18:39:00Z</dcterms:created>
  <dc:creator>john</dc:creator>
  <dc:description/>
  <cp:keywords/>
  <dc:language>en-US</dc:language>
  <cp:lastModifiedBy>jlv 64</cp:lastModifiedBy>
  <cp:lastPrinted>2018-03-17T22:25:00Z</cp:lastPrinted>
  <dcterms:modified xsi:type="dcterms:W3CDTF">2025-06-01T01:57:00Z</dcterms:modified>
  <cp:revision>7</cp:revision>
  <dc:subject/>
  <dc:title>When you encounter paradox, you are close to the heart of the Gospel, a message in which we are presented with two statements that seemingly contradict each other</dc:title>
</cp:coreProperties>
</file>