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Cs w:val="24"/>
        </w:rPr>
      </w:pPr>
      <w:r>
        <w:rPr>
          <w:szCs w:val="24"/>
        </w:rPr>
        <w:t xml:space="preserve">"He then began to teach them that the Son of Man had to suffer much, be rejected…and put to death…." - and Peter didn’t like that one bit! </w:t>
      </w:r>
    </w:p>
    <w:p>
      <w:pPr>
        <w:pStyle w:val="TextBodyIndent"/>
        <w:rPr>
          <w:sz w:val="24"/>
          <w:szCs w:val="24"/>
        </w:rPr>
      </w:pPr>
      <w:r>
        <w:rPr>
          <w:sz w:val="24"/>
          <w:szCs w:val="24"/>
        </w:rPr>
        <w:t>Jesus didn’t mince his words: "Get out of my sight, you satan! You are not judging by God’s standards but by man’s!"   Being the first Pope wasn’t easy! Then again, maybe being Peter wasn’t easy either!</w:t>
      </w:r>
    </w:p>
    <w:p>
      <w:pPr>
        <w:pStyle w:val="TextBodyIndent"/>
        <w:rPr>
          <w:sz w:val="24"/>
          <w:szCs w:val="24"/>
        </w:rPr>
      </w:pPr>
      <w:r>
        <w:rPr>
          <w:sz w:val="24"/>
          <w:szCs w:val="24"/>
        </w:rPr>
        <w:t xml:space="preserve">What did Peter say to deserve such a harsh rebuke from the Lord?  He only wanted Jesus to avoid any suffering.  He loved Jesus and couldn’t stand the thought of Him being rejected and put to death.  What’s wrong with that?  </w:t>
      </w:r>
    </w:p>
    <w:p>
      <w:pPr>
        <w:pStyle w:val="Normal"/>
        <w:ind w:firstLine="540"/>
        <w:rPr>
          <w:szCs w:val="24"/>
        </w:rPr>
      </w:pPr>
      <w:r>
        <w:rPr>
          <w:szCs w:val="24"/>
        </w:rPr>
        <w:t>Peter thought that the Messiah would defeat Israel’s enemies, restore the nation’s power and usher in a new era of "good times."  But Jesus spoke about a future that included suffering and death on the road that led to resurrection and peace.  And just to be sure that Peter got the message, he "hit him upside the head" with a harsh warning.  Maybe that was the day that Peter became a spiritual "adult."</w:t>
      </w:r>
    </w:p>
    <w:p>
      <w:pPr>
        <w:pStyle w:val="Normal"/>
        <w:ind w:firstLine="540"/>
        <w:rPr>
          <w:szCs w:val="24"/>
        </w:rPr>
      </w:pPr>
      <w:r>
        <w:rPr>
          <w:szCs w:val="24"/>
        </w:rPr>
        <w:t>When is a person spiritually mature?  Maybe it’s on the day that you realize: "life is hard." That it is a rocky road that involves a lot of suffering and rejection; and are then able to accept it and unite those sufferings with the sufferings of Christ.  In the first reading, we see that the "Suffering Servant" of Isaiah understood this.  He did not deny the suffering he faced; he faced it head on with confidence that God was with him.</w:t>
      </w:r>
    </w:p>
    <w:p>
      <w:pPr>
        <w:pStyle w:val="Normal"/>
        <w:ind w:firstLine="540"/>
        <w:rPr>
          <w:szCs w:val="24"/>
        </w:rPr>
      </w:pPr>
      <w:r>
        <w:rPr>
          <w:szCs w:val="24"/>
        </w:rPr>
        <w:t>Why didn’t God create a world that was at peace and death and suffering  were unheard of?  Well, he did.  But he loved us so much that he created us in his own image.  So, Adam and Eve were created free.  And with that freedom, sin and suffering and death entered into our world.  I guess God could have created a world like Disneyland but that wouldn’t be REAL.  And God is REAL!</w:t>
      </w:r>
    </w:p>
    <w:p>
      <w:pPr>
        <w:pStyle w:val="Normal"/>
        <w:ind w:firstLine="540"/>
        <w:rPr>
          <w:szCs w:val="24"/>
        </w:rPr>
      </w:pPr>
      <w:r>
        <w:rPr>
          <w:szCs w:val="24"/>
        </w:rPr>
        <w:t>It’s not hard to see the lesson in the Scriptures today.  More than ever we need to understand that life involves suffering -- and that love obliges us to die to ourselves and live for others.</w:t>
      </w:r>
    </w:p>
    <w:p>
      <w:pPr>
        <w:pStyle w:val="TextBodyIndent"/>
        <w:rPr>
          <w:sz w:val="24"/>
          <w:szCs w:val="24"/>
        </w:rPr>
      </w:pPr>
      <w:r>
        <w:rPr>
          <w:sz w:val="24"/>
          <w:szCs w:val="24"/>
        </w:rPr>
        <w:t xml:space="preserve">We live in a world that does all it can to deny the reality and the value of suffering.  Many refuse to face their problems and try to avoid them any way they can.  Some bury themselves in their work or hobbies.  Others "medicate" their problems with alcohol and drugs.  They put incredible effort into not feeling the pains of life.  </w:t>
      </w:r>
    </w:p>
    <w:p>
      <w:pPr>
        <w:pStyle w:val="TextBodyIndent"/>
        <w:rPr>
          <w:sz w:val="24"/>
          <w:szCs w:val="24"/>
        </w:rPr>
      </w:pPr>
      <w:r>
        <w:rPr>
          <w:sz w:val="24"/>
          <w:szCs w:val="24"/>
        </w:rPr>
        <w:t>We have all seen human disaster stories.  Every family can tell about tragedies that could have been avoided if they would only have dealt with problems before they got out of hand.  Suffering that is not faced head on will  almost always increase  until it  explodes in our face.</w:t>
      </w:r>
    </w:p>
    <w:p>
      <w:pPr>
        <w:pStyle w:val="Normal"/>
        <w:ind w:firstLine="540"/>
        <w:rPr>
          <w:szCs w:val="24"/>
        </w:rPr>
      </w:pPr>
      <w:r>
        <w:rPr>
          <w:szCs w:val="24"/>
        </w:rPr>
        <w:t>Isaiah's "Suffering Servant" did not turn away from life's problems.  Neither did Jesus.  Neither should we.</w:t>
      </w:r>
    </w:p>
    <w:p>
      <w:pPr>
        <w:pStyle w:val="TextBodyIndent"/>
        <w:rPr>
          <w:sz w:val="24"/>
          <w:szCs w:val="24"/>
        </w:rPr>
      </w:pPr>
      <w:r>
        <w:rPr>
          <w:sz w:val="24"/>
          <w:szCs w:val="24"/>
        </w:rPr>
        <w:t>Today, Jesus teaches us that we need to take up our cross and face up to the problems and sufferings in our life.  He will always give us the courage and grace to deal with whatever  comes our way.</w:t>
      </w:r>
    </w:p>
    <w:p>
      <w:pPr>
        <w:pStyle w:val="TextBodyIndent"/>
        <w:rPr>
          <w:sz w:val="24"/>
          <w:szCs w:val="24"/>
        </w:rPr>
      </w:pPr>
      <w:r>
        <w:rPr>
          <w:sz w:val="24"/>
          <w:szCs w:val="24"/>
        </w:rPr>
        <w:t xml:space="preserve">Peter learned his lesson very well.  Strengthened  by the power of the Holy Spirit, he willingly faced the hardships that are an unavoidable part of following Christ.  He led the early Church with great wisdom and gave his life as a witness of his love for Christ.  I think that we will learn our lesson as well, if we learn to trust in the Lord no matter what comes our way.  Because he promises that he will never allow us to be tested beyond our strength and that he will be with us through it all. </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8:07:00Z</dcterms:created>
  <dc:creator>John Vines</dc:creator>
  <dc:description/>
  <cp:keywords/>
  <dc:language>en-US</dc:language>
  <cp:lastModifiedBy>jlv 64</cp:lastModifiedBy>
  <dcterms:modified xsi:type="dcterms:W3CDTF">2025-05-20T01:26:00Z</dcterms:modified>
  <cp:revision>7</cp:revision>
  <dc:subject/>
  <dc:title>"He then began to teach them that the Son of Man had to suffer much, be rejected…and put to death…</dc:title>
</cp:coreProperties>
</file>