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Today’s Gospel has two parts.  In the first, Jesus gives thanks to the Father because he has taken care of the little ones.  He has revealed His Divine Wisdom to them, while hiding it from the “wise and learned.”   Not because they are educated but because they tend to be proud, and so they blind themselves to God’s gift.  </w:t>
      </w:r>
    </w:p>
    <w:p>
      <w:pPr>
        <w:pStyle w:val="Normal"/>
        <w:rPr/>
      </w:pPr>
      <w:r>
        <w:rPr/>
        <w:t xml:space="preserve">God’s wisdom is about How We Love And Serve And Forgive, so it’s hidden from those who want to control their lives by human knowledge and material wealth.    </w:t>
      </w:r>
    </w:p>
    <w:p>
      <w:pPr>
        <w:pStyle w:val="Normal"/>
        <w:ind w:firstLine="600"/>
        <w:rPr/>
      </w:pPr>
      <w:r>
        <w:rPr/>
        <w:t xml:space="preserve">In the second part, Jesus says that His Yoke Is Easy.  That’s because Jesus does all the heavy lifting, and it gives meaning to our lives because it’s a yoke of love.  </w:t>
      </w:r>
    </w:p>
    <w:p>
      <w:pPr>
        <w:pStyle w:val="Normal"/>
        <w:ind w:firstLine="600"/>
        <w:rPr/>
      </w:pPr>
      <w:r>
        <w:rPr/>
        <w:t xml:space="preserve">Scientists and scholars don’t usually care too much for religion. They think religion is An ‘Obstacle To Learning’ and only good for those who have Not Been ‘liberated’ by an education.  </w:t>
      </w:r>
    </w:p>
    <w:p>
      <w:pPr>
        <w:pStyle w:val="Normal"/>
        <w:ind w:firstLine="600"/>
        <w:rPr/>
      </w:pPr>
      <w:r>
        <w:rPr/>
        <w:t xml:space="preserve">This is what Today’s Gospel is talking about.  Jesus is not condemning an education but he is saying that human wisdom will never be able to equal divine wisdom because it will never be able to put God under a microscope.  </w:t>
      </w:r>
    </w:p>
    <w:p>
      <w:pPr>
        <w:pStyle w:val="Normal"/>
        <w:ind w:firstLine="600"/>
        <w:rPr/>
      </w:pPr>
      <w:r>
        <w:rPr/>
        <w:t xml:space="preserve">Jesus received this wisdom from His Father, The Creator Of All Things, and He passed it on to us - by Word And Deed.  Human wisdom is Not Opposed to Divine Wisdom; in fact, human wisdom would be greatly increased by learning how much is beyond its reach, because That’s an important part of learning too.    </w:t>
      </w:r>
    </w:p>
    <w:p>
      <w:pPr>
        <w:pStyle w:val="Normal"/>
        <w:ind w:firstLine="600"/>
        <w:rPr/>
      </w:pPr>
      <w:r>
        <w:rPr/>
        <w:t xml:space="preserve">And so the “little ones” in today’s gospel are Not those who are ignorant or against an education.  Instead, they are the-     -ones who are wise enough to know that human beings are not gods and that we need to be humble enough to be open to God’s gift of wisdom.  </w:t>
      </w:r>
    </w:p>
    <w:p>
      <w:pPr>
        <w:pStyle w:val="Normal"/>
        <w:rPr/>
      </w:pPr>
      <w:r>
        <w:rPr/>
        <w:t xml:space="preserve">To understand that human knowledge has limits Lightens Our Load because we can take comfort in knowing that, </w:t>
      </w:r>
    </w:p>
    <w:p>
      <w:pPr>
        <w:pStyle w:val="Normal"/>
        <w:rPr/>
      </w:pPr>
      <w:r>
        <w:rPr/>
        <w:t>Even When We Don’t Understand Everything, we know that God Still Has All The Answer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25:00Z</dcterms:created>
  <dc:creator>john</dc:creator>
  <dc:description/>
  <dc:language>en-US</dc:language>
  <cp:lastModifiedBy>jlv 64</cp:lastModifiedBy>
  <dcterms:modified xsi:type="dcterms:W3CDTF">2025-04-24T04:25:00Z</dcterms:modified>
  <cp:revision>2</cp:revision>
  <dc:subject/>
  <dc:title>This Sunday’s gospel is brief but exceedingly rich in meaning</dc:title>
</cp:coreProperties>
</file>