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often do you allow your troubles to rob you of God’s peace?  As much as we try to avoid it, all of us eventually run into problems that are overwhelming.  Jesus knew his disciples would have to face trials and persecution after he left them to return to The Father.</w:t>
      </w:r>
    </w:p>
    <w:p>
      <w:pPr>
        <w:pStyle w:val="Normal"/>
        <w:ind w:firstLine="600"/>
        <w:rPr/>
      </w:pPr>
      <w:r>
        <w:rPr/>
        <w:t xml:space="preserve">Adversity can make us lose hope and become discouraged, or it can bring us closer to God and to his promises.  Just as God went ahead of the Israelites in the wilderness to lead them safely to the promised land, Jesus tells his disciples that he is going-       -ahead to prepare a place for them in God’s house – a place of refuge, peace, security, and eternal happiness.  God’s house is never closed or overcrowded – there is plenty of room for anyone who believes in God and in his Son, Our Lord Jesus Christ.  </w:t>
      </w:r>
    </w:p>
    <w:p>
      <w:pPr>
        <w:pStyle w:val="Normal"/>
        <w:ind w:firstLine="600"/>
        <w:rPr/>
      </w:pPr>
      <w:r>
        <w:rPr/>
        <w:t>The greatest fear in this present life – whether it be the loss of a loved one or a threat to one’s own life – is put to rest by Jesus’ promise.  His promise that we will live forever with Him And The Father in their heavenly homeland with all the angels and saints.  And that we will never lose a loved one again or even shed a another tear.</w:t>
      </w:r>
    </w:p>
    <w:p>
      <w:pPr>
        <w:pStyle w:val="Normal"/>
        <w:ind w:firstLine="600"/>
        <w:rPr/>
      </w:pPr>
      <w:r>
        <w:rPr/>
        <w:t xml:space="preserve">Jesus expected his disciples to know where he was going and what their final destination would be.  Thomas, who was both a doubter and a realist, spoke for all the disciples when he said, “we neither know where you are going or how we will get there?”  If you have never traveled down an unfamiliar road, you naturally want to know where you are going and how to get there safe and sound.  </w:t>
      </w:r>
    </w:p>
    <w:p>
      <w:pPr>
        <w:pStyle w:val="Normal"/>
        <w:ind w:firstLine="600"/>
        <w:rPr/>
      </w:pPr>
      <w:r>
        <w:rPr/>
        <w:t xml:space="preserve">Jesus knew that his followers could never find the way To The Father on their own without his help.  In fact, that’s why The Father sent his Son into the world.  He was on a rescue mission to save those who were lost and needed a guide.  </w:t>
      </w:r>
    </w:p>
    <w:p>
      <w:pPr>
        <w:pStyle w:val="Normal"/>
        <w:ind w:firstLine="600"/>
        <w:rPr/>
      </w:pPr>
      <w:r>
        <w:rPr/>
        <w:t xml:space="preserve">Jesus made a statement which only God could make and fulfill.  Jesus proclaimed: I am the Way.   </w:t>
      </w:r>
    </w:p>
    <w:p>
      <w:pPr>
        <w:pStyle w:val="Normal"/>
        <w:ind w:firstLine="600"/>
        <w:rPr/>
      </w:pPr>
      <w:r>
        <w:rPr/>
        <w:t>Jesus came to fulfill God’s promise to bring his people, not just to a land flowing with milk and honey, but to a restored paradise and a new creation where we can dwell with God forever in perfect peace and harmony.</w:t>
      </w:r>
    </w:p>
    <w:p>
      <w:pPr>
        <w:pStyle w:val="Normal"/>
        <w:ind w:firstLine="600"/>
        <w:rPr/>
      </w:pPr>
      <w:r>
        <w:rPr/>
        <w:t>That’s why Jesus proclaimed, I am The Way, And The Truth, And The Life.  Jesus doesn’t just give advice and direction.  He personally is the Way, and we can’t miss it.  Through his life giving Word and Spirit, Jesus leads and guides us personally every day.  Jesus is also the Truth.  A lot of people can say, “I have told you the truth.”  But only Jesus can say, I am the Truth.  He doesn’t just tell us the truth, He gives us the truth in Himself.</w:t>
      </w:r>
    </w:p>
    <w:p>
      <w:pPr>
        <w:pStyle w:val="Normal"/>
        <w:ind w:firstLine="600"/>
        <w:rPr/>
      </w:pPr>
      <w:r>
        <w:rPr/>
        <w:t xml:space="preserve">Jesus is also the Life.  He not only shows us the path of life, He gives the life that only God can give – the fullness of life that never fails or ends.   </w:t>
      </w:r>
    </w:p>
    <w:p>
      <w:pPr>
        <w:pStyle w:val="Normal"/>
        <w:ind w:firstLine="600"/>
        <w:rPr/>
      </w:pPr>
      <w:r>
        <w:rPr/>
        <w:t xml:space="preserve">One of the greatest truths of the Christian faith is that we can know the living God.  Our knowledge of God is not limited to knowing something about God.  He calls each one of us by name and we can know Him personally.  </w:t>
      </w:r>
    </w:p>
    <w:p>
      <w:pPr>
        <w:pStyle w:val="Normal"/>
        <w:ind w:firstLine="600"/>
        <w:rPr/>
      </w:pPr>
      <w:r>
        <w:rPr/>
        <w:t>The heart of Christianity, And what makes it different from other religions, is that we know God as our Father.   Jesus makes it possible for us to personally know The Creator Of The Entire Universe as our Father.  To see Jesus is to see What God Is Like.  In Jesus we see the perfect love of God – a God who cares for us and who loves us to the point of even laying down his life for us on the Cross.  Jesus is the revelation of God – a God who loves us completely, perfectly and unconditionally.</w:t>
      </w:r>
    </w:p>
    <w:p>
      <w:pPr>
        <w:pStyle w:val="Normal"/>
        <w:ind w:firstLine="600"/>
        <w:rPr/>
      </w:pPr>
      <w:r>
        <w:rPr/>
        <w:t>So, today, like Thomas, let’s ask Jesus to show us The Father and fill us with the Joy of His saving grace and renew our hope for eternal happines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6:00Z</dcterms:created>
  <dc:creator>john</dc:creator>
  <dc:description/>
  <dc:language>en-US</dc:language>
  <cp:lastModifiedBy>jlv 64</cp:lastModifiedBy>
  <dcterms:modified xsi:type="dcterms:W3CDTF">2025-04-25T22:06:00Z</dcterms:modified>
  <cp:revision>2</cp:revision>
  <dc:subject/>
  <dc:title>1 "Let not your hearts be troubled; believe in God, believe also in me</dc:title>
</cp:coreProperties>
</file>