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Even in tough times, we still assume a lot of things will be there as usual.  Like electricity, for example.  Whenever we have a blackout we have to search around for candles in order to see.  And suddenly there is no TV or radio or computer.  Not to mention that cold sandwiches will probably be on the menu that night.  It’s times like these that we can understand how much we take things for granted.</w:t>
      </w:r>
    </w:p>
    <w:p>
      <w:pPr>
        <w:pStyle w:val="Normal"/>
        <w:ind w:firstLine="480"/>
        <w:rPr/>
      </w:pPr>
      <w:r>
        <w:rPr/>
        <w:t>Today’s Gospel is a well-known story about how Jesus had pity on the great crowd of people and took the five loaves and two fish and turned it into a meal for thousands, with twelve baskets left over.  A story so well known and loved that we can take it for granted.  We can also take it for granted that it’s meant to make us think about Mass - because it involves bread.</w:t>
      </w:r>
    </w:p>
    <w:p>
      <w:pPr>
        <w:pStyle w:val="Normal"/>
        <w:ind w:firstLine="480"/>
        <w:rPr/>
      </w:pPr>
      <w:r>
        <w:rPr/>
        <w:t>That’s just what St. John wants us to think: he tells us that it was shortly before the Passover, which is also the time when Jesus celebrated the Last Supper - the first Mass.  Later on in the same chapter, in next week’s Gospel, we will hear that people came to find Jesus on the other side of the sea, and He will tell them that He is ‘the Bread of Life’.</w:t>
      </w:r>
    </w:p>
    <w:p>
      <w:pPr>
        <w:pStyle w:val="Normal"/>
        <w:ind w:firstLine="480"/>
        <w:rPr/>
      </w:pPr>
      <w:r>
        <w:rPr/>
        <w:t>This is a far greater miracle than the feeding of the five thousand: at every Mass when we bring bread to the altar it really becomes the Body of Christ, and we receive it as our food.</w:t>
      </w:r>
    </w:p>
    <w:p>
      <w:pPr>
        <w:pStyle w:val="Normal"/>
        <w:tabs>
          <w:tab w:val="clear" w:pos="720"/>
          <w:tab w:val="left" w:pos="1920" w:leader="none"/>
        </w:tabs>
        <w:ind w:firstLine="480"/>
        <w:rPr/>
      </w:pPr>
      <w:r>
        <w:rPr/>
        <w:t>But because we receive the Body and Blood of Christ, at every Mass, we can easily take it for granted.  It’s as much part of our life as electricity.  We’re more likely to suffer a power-blackout than to be deprived of The Eucharist.  And that makes it all the more easy to take the Eucharist for granted.</w:t>
      </w:r>
    </w:p>
    <w:p>
      <w:pPr>
        <w:pStyle w:val="Normal"/>
        <w:tabs>
          <w:tab w:val="clear" w:pos="720"/>
          <w:tab w:val="left" w:pos="1680" w:leader="none"/>
        </w:tabs>
        <w:ind w:firstLine="480"/>
        <w:rPr/>
      </w:pPr>
      <w:r>
        <w:rPr/>
        <w:t>The trouble with taking things for granted is that we can fail to appreciate them as much as we should.  Children have a lot to teach us here - their gift for seeing so many things with wonder makes them enjoy life a lot more than most of us do.  And maybe that’s also why people in poor countries have such a gift for festivals.  If you don’t have much, then, when something special does happen, you really appreciate it.</w:t>
      </w:r>
    </w:p>
    <w:p>
      <w:pPr>
        <w:pStyle w:val="Normal"/>
        <w:ind w:firstLine="480"/>
        <w:rPr/>
      </w:pPr>
      <w:r>
        <w:rPr/>
        <w:t>What about the people in today’s Gospel?  They didn’t understand what Jesus is about, he didn’t want to become a king because he gives out free meals.  But in next week’s Gospel they come after him - because they wanted more.  Even if what they wanted was more free food, there was still a deep desire for God’s love and eternal life.</w:t>
      </w:r>
    </w:p>
    <w:p>
      <w:pPr>
        <w:pStyle w:val="Normal"/>
        <w:ind w:firstLine="480"/>
        <w:rPr/>
      </w:pPr>
      <w:r>
        <w:rPr/>
        <w:t>Because Jesus passed over to the other side of the lake - they came to seek him out.  So if sometimes God seems far away from us, or if Mass has become just an ordinary thing for us, we should seek Him out, and ask for more.</w:t>
      </w:r>
    </w:p>
    <w:p>
      <w:pPr>
        <w:pStyle w:val="Normal"/>
        <w:ind w:firstLine="480"/>
        <w:rPr/>
      </w:pPr>
      <w:r>
        <w:rPr/>
        <w:t xml:space="preserve">One way to do that is, we might think about preparing for the Eucharist every Sunday.  It’s a good idea to come early and spend some time in prayer before Mass, or read through the Sunday readings the night before.  I think that we can all manage to fast a little before Mass. All we’re asked to do is to fast for one hour before Communion.  Not because there’s anything wrong with food, but because fasting helps us to focus on the miracle of the Eucharist that we’re about to receive.  </w:t>
      </w:r>
    </w:p>
    <w:p>
      <w:pPr>
        <w:pStyle w:val="Normal"/>
        <w:ind w:firstLine="480"/>
        <w:rPr/>
      </w:pPr>
      <w:r>
        <w:rPr/>
        <w:t>Fasting is just one of the ways we can draw closer to Jesus and the life he wants to give us and pass-on to others.  So let’s focus on the miracle we’re about to receive, like a little child, and renew that sense of wonder and thanksgiving for the Eucharist and all the gifts he gives us every day.</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35:00Z</dcterms:created>
  <dc:creator>Administrator</dc:creator>
  <dc:description/>
  <cp:keywords/>
  <dc:language>en-US</dc:language>
  <cp:lastModifiedBy>jlv 64</cp:lastModifiedBy>
  <cp:lastPrinted>2018-07-29T00:49:00Z</cp:lastPrinted>
  <dcterms:modified xsi:type="dcterms:W3CDTF">2025-05-20T01:02:00Z</dcterms:modified>
  <cp:revision>11</cp:revision>
  <dc:subject/>
  <dc:title>Even in tough times, we still assume a lot of things will be there as usual</dc:title>
</cp:coreProperties>
</file>