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szCs w:val="24"/>
        </w:rPr>
      </w:pPr>
      <w:r>
        <w:rPr>
          <w:szCs w:val="24"/>
        </w:rPr>
        <w:t>In today’s readings, the Church reminds us that these are the last days of the liturgical year.   This is the time of the year, that the Church asks us to stop and think, and prepare ourselves, not just for the end times - when the Lord will come in glory, but also for our own end as well.   Because we don’t know when either day will come, but we do know they will come.</w:t>
      </w:r>
    </w:p>
    <w:p>
      <w:pPr>
        <w:pStyle w:val="TextBodyIndent"/>
        <w:rPr>
          <w:sz w:val="24"/>
          <w:szCs w:val="24"/>
        </w:rPr>
      </w:pPr>
      <w:r>
        <w:rPr>
          <w:sz w:val="24"/>
          <w:szCs w:val="24"/>
        </w:rPr>
        <w:t xml:space="preserve">We hear a lot of words every day, but how many of them are really worth remembering?  Every Sunday at Mass we hear the words of Christ; words that were written down by the people who knew him, and were preserved for us over the centuries  by the Church.  Like Jesus said: .. “Heaven and earth will pass away, but my words will never pass away”.  But how well do we listen to his words, and how hard do we try to follow them in our lives? </w:t>
      </w:r>
    </w:p>
    <w:p>
      <w:pPr>
        <w:pStyle w:val="Normal"/>
        <w:spacing w:before="4" w:after="0"/>
        <w:ind w:right="72" w:firstLine="547"/>
        <w:rPr>
          <w:szCs w:val="24"/>
        </w:rPr>
      </w:pPr>
      <w:r>
        <w:rPr>
          <w:szCs w:val="24"/>
        </w:rPr>
        <w:t xml:space="preserve">Jesus promised us that, no matter how much trouble there might be in this world, his words will always be with us.  The Gospel is the handbook for every Christian.  St. Jerome said that ignorance of the scriptures is ignorance of Christ.  We should all know what the bible says by reading it on our own - with prayer, or we should at least listen carefully when we hear it at Mass.  </w:t>
      </w:r>
    </w:p>
    <w:p>
      <w:pPr>
        <w:pStyle w:val="BodyTextIndent2"/>
        <w:rPr>
          <w:sz w:val="24"/>
          <w:szCs w:val="24"/>
        </w:rPr>
      </w:pPr>
      <w:r>
        <w:rPr>
          <w:sz w:val="24"/>
          <w:szCs w:val="24"/>
        </w:rPr>
        <w:t xml:space="preserve">Today's Gospel gives us a message about the end of the world.  And when we think about the end -we should be full of hope, not fear.  Because God made us for salvation, not for damnation.  Jesus said that we should live as if the end was about to happen at any moment.  But he also said we should look forward to the end, like prisoners and slaves look forward to their freedom.   </w:t>
      </w:r>
    </w:p>
    <w:p>
      <w:pPr>
        <w:pStyle w:val="Normal"/>
        <w:ind w:firstLine="547"/>
        <w:rPr>
          <w:szCs w:val="24"/>
        </w:rPr>
      </w:pPr>
      <w:r>
        <w:rPr>
          <w:szCs w:val="24"/>
        </w:rPr>
        <w:t xml:space="preserve">Today’s readings are very interesting.   They might make us ask ourselves if we will see the end of the world.   They don’t give us the answer to that question.   But they do tell us WHAT the end will be like.   They tell us that those who sleep in the dust of the earth will awake.   Some will live forever and others will be condemned and cast into shame and everlasting contempt. </w:t>
      </w:r>
    </w:p>
    <w:p>
      <w:pPr>
        <w:pStyle w:val="Normal"/>
        <w:ind w:firstLine="547"/>
        <w:rPr>
          <w:szCs w:val="24"/>
        </w:rPr>
      </w:pPr>
      <w:r>
        <w:rPr>
          <w:szCs w:val="24"/>
        </w:rPr>
        <w:t>The important thing to remember is that God is our Father and that Jesus, his Son, came to save us. / While we are still here on earth, every Christian should try to come closer to Him everyday.</w:t>
      </w:r>
    </w:p>
    <w:p>
      <w:pPr>
        <w:pStyle w:val="TextBodyIndent"/>
        <w:rPr>
          <w:sz w:val="24"/>
          <w:szCs w:val="24"/>
        </w:rPr>
      </w:pPr>
      <w:r>
        <w:rPr>
          <w:sz w:val="24"/>
          <w:szCs w:val="24"/>
        </w:rPr>
        <w:t xml:space="preserve">We can’t be a stranger - when the time does come.  The last thing we want to hear from the Lord on that day is “I don't know you or where you come from.”  To help us make sure this doesn’t happen the Lord has also given us, the sacraments, especially Baptism, Confession and Holy Communion.   In Baptism, we are united with The Lord and we gain the right to call ourselves Christians.   In Confession, we receive pardon for our sins – and are re-united with Christ.   And in Holy Communion, we are united even more to The Lord when we eat his Body and drink his Blood.   </w:t>
      </w:r>
    </w:p>
    <w:p>
      <w:pPr>
        <w:pStyle w:val="Normal"/>
        <w:ind w:firstLine="547"/>
        <w:rPr>
          <w:szCs w:val="24"/>
        </w:rPr>
      </w:pPr>
      <w:r>
        <w:rPr>
          <w:szCs w:val="24"/>
        </w:rPr>
        <w:t>I pray that this Mass, and all the sacraments, will bring us  to the  joy of eternal life.   And, on our journey, I pray that we spend our lives doing good, in union with God and at peace with all those we meet along the wa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7"/>
    </w:pPr>
    <w:rPr>
      <w:sz w:val="40"/>
    </w:rPr>
  </w:style>
  <w:style w:type="paragraph" w:styleId="BodyTextIndent2">
    <w:name w:val="Body Text Indent 2"/>
    <w:basedOn w:val="Normal"/>
    <w:qFormat/>
    <w:pPr>
      <w:spacing w:before="14" w:after="0"/>
      <w:ind w:right="72"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9:00Z</dcterms:created>
  <dc:creator>John</dc:creator>
  <dc:description/>
  <cp:keywords/>
  <dc:language>en-US</dc:language>
  <cp:lastModifiedBy>jlv 64</cp:lastModifiedBy>
  <cp:lastPrinted>2003-11-16T00:24:00Z</cp:lastPrinted>
  <dcterms:modified xsi:type="dcterms:W3CDTF">2025-05-20T01:23:00Z</dcterms:modified>
  <cp:revision>15</cp:revision>
  <dc:subject/>
  <dc:title>Through the readings of the Mass today, the Church reminds us that these are the last days of the liturgical year</dc:title>
</cp:coreProperties>
</file>