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In today’s parable the steward had been caught “squandering” his master’s property.  He was in big trouble and he knew he needed to do something right away. So he did.  </w:t>
      </w:r>
    </w:p>
    <w:p>
      <w:pPr>
        <w:pStyle w:val="Normal"/>
        <w:ind w:firstLine="600"/>
        <w:rPr/>
      </w:pPr>
      <w:r>
        <w:rPr/>
        <w:t xml:space="preserve">In the parable, Jesus is comparing the children of this world to the Children Of Light.  When things get difficult do the “children of light” Choose Jesus And His Ways?  Or, do they act more like the “children of the world” and go for the quick fix or the easy way out?  </w:t>
      </w:r>
    </w:p>
    <w:p>
      <w:pPr>
        <w:pStyle w:val="Normal"/>
        <w:ind w:firstLine="600"/>
        <w:rPr/>
      </w:pPr>
      <w:r>
        <w:rPr/>
        <w:t xml:space="preserve">The parable asks us to take a look at how we use our material goods.  One of the central themes in Luke’s Gospel Is The Question Of Worldly Wealth.  Material things can trap us and turn us away from what really matters in life.  We’ve all seen families divided over money and inheritance; marriages ruined by a spouse putting their career first and even wars fought over resources - like oil and land.  </w:t>
      </w:r>
    </w:p>
    <w:p>
      <w:pPr>
        <w:pStyle w:val="Normal"/>
        <w:ind w:firstLine="600"/>
        <w:rPr/>
      </w:pPr>
      <w:r>
        <w:rPr/>
        <w:t xml:space="preserve">You know, the words “dishonest wealth” in today’s reading can be misleading.  It says: “Make friends for yourselves with dishonest wealth”.  Some people have tried to imply that Jesus is actually condoning dishonesty in some way.  But, of course, we know that’s not true.  I think the ‘New Living Translation’ expresses what Jesus was saying a lot better.  It says: “I tell you, use your worldly resources to benefit others and make friends. In this way, your generosity stores up a reward for you in heaven.”  </w:t>
      </w:r>
    </w:p>
    <w:p>
      <w:pPr>
        <w:pStyle w:val="Normal"/>
        <w:ind w:firstLine="600"/>
        <w:rPr/>
      </w:pPr>
      <w:r>
        <w:rPr/>
        <w:t xml:space="preserve">There are rich people in Luke’s gospel who give us a good example of what this parable means and use their wealth to serve Jesus as “children of light.”  For example there’s the woman who anointed Jesus with the expensive oil and Zacchaeus who gave half of all he had to the poor. </w:t>
      </w:r>
    </w:p>
    <w:p>
      <w:pPr>
        <w:pStyle w:val="Normal"/>
        <w:ind w:firstLine="600"/>
        <w:rPr/>
      </w:pPr>
      <w:r>
        <w:rPr/>
        <w:t>There have always been people who have used their resources to serve God.  Not because they gave everything away, even though some of them did, but because they never let “mammon” rule their lives.  There are business people who train people who are unemployed so that they can find work and support their families.  Lawyers who take-on cases for people who can’t afford to pay them.   Teachers who donate extra time to kids who need a little extra help.  We all have resources of one kind or another that we can use.  The gospel gives us an example of someone Who Knew He Had To Do Something And He Figured-Out A Way To Do It.  The Lord is asking us to do the same thing but as “children of the light.”</w:t>
      </w:r>
    </w:p>
    <w:p>
      <w:pPr>
        <w:pStyle w:val="Normal"/>
        <w:ind w:firstLine="600"/>
        <w:rPr/>
      </w:pPr>
      <w:r>
        <w:rPr/>
        <w:t>Jesus is asking us A Basic Question.  He wants to know what comes first in our lives.  God or mammon?</w:t>
      </w:r>
    </w:p>
    <w:p>
      <w:pPr>
        <w:pStyle w:val="Normal"/>
        <w:ind w:firstLine="600"/>
        <w:rPr/>
      </w:pPr>
      <w:r>
        <w:rPr/>
        <w:t xml:space="preserve">All the material things we have Are Really Gifts that have been given to us by God.  We have a responsibility, as good stewards, to use these things in responsible ways because we all belong to a world-wide community of human beings.  </w:t>
      </w:r>
    </w:p>
    <w:p>
      <w:pPr>
        <w:pStyle w:val="Normal"/>
        <w:ind w:firstLine="600"/>
        <w:rPr/>
      </w:pPr>
      <w:r>
        <w:rPr/>
        <w:t>This parable should make us feel uneasy if our time and energy are focused-more on our own material well-being than on what matters in God’s eyes.  We should be asking ourselves what we can do to make our world a better place; how can we help the poor; how can we show forgiveness and compassion.   In other words, what can we do as ‘children of the light’ in a world that values material wealth and personal comfort more than peopl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41:00Z</dcterms:created>
  <dc:creator>john</dc:creator>
  <dc:description/>
  <dc:language>en-US</dc:language>
  <cp:lastModifiedBy>jlv 64</cp:lastModifiedBy>
  <cp:lastPrinted>2007-09-23T01:28:00Z</cp:lastPrinted>
  <dcterms:modified xsi:type="dcterms:W3CDTF">2025-05-17T05:41:00Z</dcterms:modified>
  <cp:revision>2</cp:revision>
  <dc:subject/>
  <dc:title>In today’s parable the steward had been caught for “squandering” the rich man’s property</dc:title>
</cp:coreProperties>
</file>