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Today we have the famous story of when Jesus turned the tables on those who tried to trap Him.  They asked Him a question that they thought he couldn’t answer.  No matter what he said they thought he would either turn the people against him, who hated the Roman taxes, or that he would end-up being arrested by the Romans for insurrection.</w:t>
      </w:r>
    </w:p>
    <w:p>
      <w:pPr>
        <w:pStyle w:val="Normal"/>
        <w:ind w:firstLine="600"/>
        <w:rPr/>
      </w:pPr>
      <w:r>
        <w:rPr/>
        <w:t>The two groups in today’s story were out to get Jesus.  First, there were the Pharisees, who considered themselves devout Jews, and were against the Roman occupation and paying Roman taxes.</w:t>
      </w:r>
    </w:p>
    <w:p>
      <w:pPr>
        <w:pStyle w:val="Normal"/>
        <w:ind w:firstLine="600"/>
        <w:rPr/>
      </w:pPr>
      <w:r>
        <w:rPr/>
        <w:t xml:space="preserve">The other group were the Herodians, who supported the Roman occupation and Herod, their puppet ruler.  The Pharisees and Herodians were social enemies who didn’t even talk to each other.  So, it was very unusual to see the two groups working together.  Both of them felt threatened by Jesus.  He refused to take either side and, so, they were doing all they could to trap him and destroy him.  </w:t>
      </w:r>
    </w:p>
    <w:p>
      <w:pPr>
        <w:pStyle w:val="Normal"/>
        <w:ind w:firstLine="600"/>
        <w:rPr/>
      </w:pPr>
      <w:r>
        <w:rPr/>
        <w:t>So, they came to Jesus with the question about taxes.  They wanted to force Jesus to side with one group or the other: either with those who wanted to drive the Romans out, or with those who joined-in with the Romans and profited from the occupation.  If he said not to pay the taxes, he could be arrested for trying to start a rebellion.  If he said to pay the taxes, the devout Jews would have turned against him.</w:t>
      </w:r>
    </w:p>
    <w:p>
      <w:pPr>
        <w:pStyle w:val="Normal"/>
        <w:ind w:firstLine="600"/>
        <w:rPr/>
      </w:pPr>
      <w:r>
        <w:rPr/>
        <w:t xml:space="preserve">Jesus knew what they were trying to do.  So, He asked to see the coin they used to pay the tax.  They gave him a denarius.  A denarius was a silver coin which was a day’s wages for an ordinary laborer.  </w:t>
      </w:r>
    </w:p>
    <w:p>
      <w:pPr>
        <w:pStyle w:val="Normal"/>
        <w:ind w:firstLine="600"/>
        <w:rPr/>
      </w:pPr>
      <w:r>
        <w:rPr/>
        <w:t>Then Jesus asked.  “Whose head is this, and whose title?”  They answered: the emperor’s.</w:t>
      </w:r>
    </w:p>
    <w:p>
      <w:pPr>
        <w:pStyle w:val="Normal"/>
        <w:ind w:firstLine="600"/>
        <w:rPr/>
      </w:pPr>
      <w:r>
        <w:rPr/>
        <w:t xml:space="preserve">Then Jesus gave his famous answer.  “Give to the emperor the things that are the emperor’s.”  In other words, you can give him that coin because it has his name and likeness on it. “And give to God the things that are God’s”  </w:t>
      </w:r>
    </w:p>
    <w:p>
      <w:pPr>
        <w:pStyle w:val="Normal"/>
        <w:ind w:firstLine="600"/>
        <w:rPr/>
      </w:pPr>
      <w:r>
        <w:rPr/>
        <w:t>So, what belongs to God?</w:t>
      </w:r>
    </w:p>
    <w:p>
      <w:pPr>
        <w:pStyle w:val="Normal"/>
        <w:ind w:firstLine="600"/>
        <w:rPr/>
      </w:pPr>
      <w:r>
        <w:rPr/>
        <w:t xml:space="preserve">If the emperor can claim a coin that bears his image, then God can surely claim whatever bears his image.  And what bears God’s image?  The Pharisees and Herodians surely knew the story in Genesis of how God made us in His own divine image.  </w:t>
      </w:r>
    </w:p>
    <w:p>
      <w:pPr>
        <w:pStyle w:val="Normal"/>
        <w:ind w:firstLine="600"/>
        <w:rPr/>
      </w:pPr>
      <w:r>
        <w:rPr/>
        <w:t>If it’s OK to pay the emperor taxes with coins that bear his image;  It’s a much greater responsibility to give to God what bears his image.  The point of the story is not separation of church and state, or that we can separate our daily lives from our faith, like some people try to imply today.  The point Jesus is making is that each one of us are made in God’s own image.  And each one of us owes Him our total commitmen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2:00Z</dcterms:created>
  <dc:creator>john</dc:creator>
  <dc:description/>
  <dc:language>en-US</dc:language>
  <cp:lastModifiedBy>jlv 64</cp:lastModifiedBy>
  <cp:lastPrinted>2008-10-18T23:29:00Z</cp:lastPrinted>
  <dcterms:modified xsi:type="dcterms:W3CDTF">2025-04-24T05:02:00Z</dcterms:modified>
  <cp:revision>2</cp:revision>
  <dc:subject/>
  <dc:title>Look at U</dc:title>
</cp:coreProperties>
</file>