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 xml:space="preserve">The kind of love in John’s Gospel today, is a love that begins with God.  “ not our love for God, but God’s love for us.”  We may think that the best Christian prayer is, “my God, I love you!”  But it’s not!  The best Christian prayer is, “my God, you love me!”  God loves us no matter what!  We can’t make God Not Love Us by doing wrong and we can’t Make God Love Us by doing good.  It’s not like human feelings where we can make someone Love Us or Not Love Us by what we say or do - God’s love is unconditional.  </w:t>
      </w:r>
    </w:p>
    <w:p>
      <w:pPr>
        <w:pStyle w:val="Normal"/>
        <w:ind w:firstLine="540"/>
        <w:rPr>
          <w:szCs w:val="24"/>
        </w:rPr>
      </w:pPr>
      <w:r>
        <w:rPr>
          <w:szCs w:val="24"/>
        </w:rPr>
        <w:t>If we can accept that God loves us regardless of whatever mistakes We May or May Not have made -- which is not easy because we like to think that we have to Earn Love Or Deserve Love in some way -- then we can start to love others in the same way, without any conditions.  THIS love is something that God has freely chosen to give us.  He said “I have chosen you: you did not choose me.”  That’s because we Can’t Choose It or earn it for ourselves.  It had to be freely offered by God.  If we can accept that God really loves us in this way, then we’re called to love others in the same way.  At the Last Supper, Jesus said: “A new command I give you: Love one another:    As I have loved you, so you must love one another.”</w:t>
      </w:r>
    </w:p>
    <w:p>
      <w:pPr>
        <w:pStyle w:val="Normal"/>
        <w:ind w:firstLine="540"/>
        <w:rPr/>
      </w:pPr>
      <w:r>
        <w:rPr>
          <w:szCs w:val="24"/>
        </w:rPr>
        <w:t>Jesus calls us his friends.  He said, ‘I no longer call you servants but friends’.  Servants work certain hours and walk away if they don’t like what they’re asked to do.  But friendship goes beyond that, especially in a time of crisis.  If we are friends of God we want to do His will -- we won’t be thinking about how much, or how little, we have to do in order to get into heaven.</w:t>
      </w:r>
    </w:p>
    <w:p>
      <w:pPr>
        <w:pStyle w:val="Normal"/>
        <w:ind w:firstLine="540"/>
        <w:rPr/>
      </w:pPr>
      <w:r>
        <w:rPr>
          <w:szCs w:val="24"/>
        </w:rPr>
        <w:t xml:space="preserve">Love doesn’t want to offend even in the smallest way.  But if we do sin, then love gives the us the power to start over again.  </w:t>
      </w:r>
    </w:p>
    <w:p>
      <w:pPr>
        <w:pStyle w:val="Normal"/>
        <w:ind w:firstLine="540"/>
        <w:rPr>
          <w:szCs w:val="24"/>
        </w:rPr>
      </w:pPr>
      <w:r>
        <w:rPr>
          <w:szCs w:val="24"/>
        </w:rPr>
        <w:t xml:space="preserve">A “friend-relationship” with God also changes the way we pray.  Prayer is not because we think we have to, or to save us from a God who will punish us if we don’t do what we are told to do.  We pray because we enjoy being with our friend.  </w:t>
      </w:r>
    </w:p>
    <w:p>
      <w:pPr>
        <w:pStyle w:val="Normal"/>
        <w:ind w:firstLine="540"/>
        <w:rPr/>
      </w:pPr>
      <w:r>
        <w:rPr>
          <w:szCs w:val="24"/>
        </w:rPr>
        <w:t>And this kind of prayer is open - not controlling.  Open to hear whatever God may be asking us to do because we love him.  Even if it means that we might have to help Him carry His cross for a whil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8:00Z</dcterms:created>
  <dc:creator>John Vines</dc:creator>
  <dc:description/>
  <dc:language>en-US</dc:language>
  <cp:lastModifiedBy>jlv 64</cp:lastModifiedBy>
  <dcterms:modified xsi:type="dcterms:W3CDTF">2025-04-25T02:58:00Z</dcterms:modified>
  <cp:revision>2</cp:revision>
  <dc:subject/>
  <dc:title>God’s Loving Initiative</dc:title>
</cp:coreProperties>
</file>