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 xml:space="preserve">Today we celebrate the feast of The Presentation Of The Lord.  This Feast used to be called The Purification of Mary.  There was an ancient rite that women went to the Temple to be prayed over after giving birth.  And the same custom continued in the Church until the 1950’s  when the Church changed the feast from  A Feast of Mary-The Purification-to a Feast Of The Lord.  </w:t>
      </w:r>
    </w:p>
    <w:p>
      <w:pPr>
        <w:pStyle w:val="Normal"/>
        <w:ind w:firstLine="540"/>
        <w:rPr/>
      </w:pPr>
      <w:r>
        <w:rPr>
          <w:szCs w:val="24"/>
        </w:rPr>
        <w:t xml:space="preserve">Jesus was called ‘the Light of the nations’ by Simeon.  This Feast was also The Day That Candles Were Blessed.  It was sometimes called The ‘Candle-Mass.’  In the Eastern Church this feast was called the ‘Feast of the Encounter’ The First Encounter Of The Old Testament represented by SIMEON, ANNA AND THE TEMPLE  with the New Testament, represented by JESUS, MARY AND JOSEPH.  Jesus Was Presented In The Temple according to the Jewish law.  In The New Law, The Body of Jesus became The New Temple.  </w:t>
      </w:r>
    </w:p>
    <w:p>
      <w:pPr>
        <w:pStyle w:val="Normal"/>
        <w:ind w:firstLine="540"/>
        <w:rPr>
          <w:szCs w:val="24"/>
        </w:rPr>
      </w:pPr>
      <w:r>
        <w:rPr>
          <w:szCs w:val="24"/>
        </w:rPr>
        <w:t>The image I think about in this feast is of a young mother and father and their new baby.  Young couples bring their new baby to Church to be baptized - because they’re so excited about their child.  And they’re so grateful that they can’t wait to bring The Little One before the Lord to thank Him properly.  I think that’s what Mary and Joseph were thinking when they walked into the Temple with Jesus.  Simeon, like most of us, wanted to hold the new baby.  WHEN he did, a spirit of prophecy came over him.  He realized that This Child Is The Light Of The World and that He is the answer to All Of God’s Promises.</w:t>
      </w:r>
    </w:p>
    <w:p>
      <w:pPr>
        <w:pStyle w:val="TextBodyIndent"/>
        <w:rPr/>
      </w:pPr>
      <w:r>
        <w:rPr>
          <w:sz w:val="24"/>
          <w:szCs w:val="24"/>
        </w:rPr>
        <w:t xml:space="preserve">Simeon also foretold the pains that Mary would have when God’s plan was worked out in Jesus and her own life.  The devotion to The Seven Sorrows Of Mary originated in the Prophecy of Simeon.  </w:t>
      </w:r>
    </w:p>
    <w:p>
      <w:pPr>
        <w:pStyle w:val="TextBodyIndent"/>
        <w:rPr/>
      </w:pPr>
      <w:r>
        <w:rPr>
          <w:sz w:val="24"/>
          <w:szCs w:val="24"/>
        </w:rPr>
        <w:t xml:space="preserve">A relationship with the Lord means an ongoing sacrifice for everyone including Mary.  But the reward is great too, which is The Presence Of The Light Of The World in our lives.  </w:t>
      </w:r>
    </w:p>
    <w:p>
      <w:pPr>
        <w:pStyle w:val="Normal"/>
        <w:ind w:firstLine="540"/>
        <w:rPr>
          <w:szCs w:val="24"/>
        </w:rPr>
      </w:pPr>
      <w:r>
        <w:rPr>
          <w:szCs w:val="24"/>
        </w:rPr>
        <w:t xml:space="preserve">The Lord is presented as an infant in the Temple, and the Temple would never be the same again.  The presence of God is changed from the sanctuary of the Temple To The Child In Simeon’s Arms.  </w:t>
      </w:r>
    </w:p>
    <w:p>
      <w:pPr>
        <w:pStyle w:val="Normal"/>
        <w:ind w:firstLine="540"/>
        <w:rPr/>
      </w:pPr>
      <w:r>
        <w:rPr>
          <w:szCs w:val="24"/>
        </w:rPr>
        <w:t xml:space="preserve">Every child born and baptized has a unique image of the Holy Spirit within himself or herself.  Each one of us is called to seek-out that image and conform ourselves to it.  To allow God to reign in our lives.  </w:t>
      </w:r>
    </w:p>
    <w:p>
      <w:pPr>
        <w:pStyle w:val="Normal"/>
        <w:ind w:firstLine="540"/>
        <w:rPr>
          <w:szCs w:val="24"/>
        </w:rPr>
      </w:pPr>
      <w:r>
        <w:rPr>
          <w:szCs w:val="24"/>
        </w:rPr>
        <w:t xml:space="preserve">The presentation brings sorrow because following the Lord means to sacrifice our own wants and desires for the sake of the spiritual life.  The presentation also means joy because when we live with the Lord we find the true meaning for our lives.  </w:t>
      </w:r>
    </w:p>
    <w:p>
      <w:pPr>
        <w:pStyle w:val="Normal"/>
        <w:ind w:firstLine="540"/>
        <w:rPr/>
      </w:pPr>
      <w:r>
        <w:rPr>
          <w:szCs w:val="24"/>
        </w:rPr>
        <w:t xml:space="preserve">All the material things we have will be lost at the end of our lives, but Christ And His Love And The Way We Love Him And Others, Is What  Will Last Forever.  </w:t>
      </w:r>
    </w:p>
    <w:p>
      <w:pPr>
        <w:pStyle w:val="Normal"/>
        <w:ind w:firstLine="540"/>
        <w:rPr>
          <w:szCs w:val="24"/>
        </w:rPr>
      </w:pPr>
      <w:r>
        <w:rPr>
          <w:szCs w:val="24"/>
        </w:rPr>
        <w:t>On the Feast of the Presentation of the Lord, we ask God to help us to understand that what really matters is not material things, that only last for a short time; and we ask Him to help us to See And Live For Spiritual Things that will last forever.</w:t>
      </w:r>
    </w:p>
    <w:p>
      <w:pPr>
        <w:pStyle w:val="Normal"/>
        <w:ind w:firstLine="540"/>
        <w:rPr>
          <w:szCs w:val="24"/>
        </w:rPr>
      </w:pPr>
      <w:r>
        <w:rPr>
          <w:szCs w:val="24"/>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12:00Z</dcterms:created>
  <dc:creator>John</dc:creator>
  <dc:description/>
  <cp:keywords/>
  <dc:language>en-US</dc:language>
  <cp:lastModifiedBy>jlv 64</cp:lastModifiedBy>
  <cp:lastPrinted>2003-02-02T09:12:00Z</cp:lastPrinted>
  <dcterms:modified xsi:type="dcterms:W3CDTF">2025-08-27T02:21:00Z</dcterms:modified>
  <cp:revision>6</cp:revision>
  <dc:subject/>
  <dc:title>This weekend we celebrate a feast that seems to bring us back to Christmas time</dc:title>
</cp:coreProperties>
</file>