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 xml:space="preserve">Last Sunday, you remember, the gospel told the story of how Jesus multiplied the five loaves and two fish to feed 5000 people. </w:t>
      </w:r>
    </w:p>
    <w:p>
      <w:pPr>
        <w:pStyle w:val="Normal"/>
        <w:ind w:firstLine="540"/>
        <w:rPr>
          <w:szCs w:val="24"/>
        </w:rPr>
      </w:pPr>
      <w:r>
        <w:rPr>
          <w:szCs w:val="24"/>
        </w:rPr>
        <w:t xml:space="preserve">It is no wonder then that in today’s gospel, they are still running after Jesus, looking for more.  They even went all the way across the sea of Galilee “looking for Jesus”.  When he saw them, he told them straight out: You people are just looking for the kind of bread that will fill your bellies, but I have something better for you.  I have the kind of food that will give you - not just physical, but eternal life.  </w:t>
      </w:r>
    </w:p>
    <w:p>
      <w:pPr>
        <w:pStyle w:val="TextBodyIndent"/>
        <w:rPr>
          <w:sz w:val="24"/>
          <w:szCs w:val="24"/>
        </w:rPr>
      </w:pPr>
      <w:r>
        <w:rPr>
          <w:sz w:val="24"/>
          <w:szCs w:val="24"/>
        </w:rPr>
        <w:t>He knew that they were hungry and looking for more food.  But in today’s gospel Jesus is talking about another kind of hunger, the kind that affects all of us as human beings.  Spiritual hunger – that no ordinary food could ever satisfy.  What Jesus is talking about here is food for the soul.</w:t>
      </w:r>
    </w:p>
    <w:p>
      <w:pPr>
        <w:pStyle w:val="Normal"/>
        <w:ind w:firstLine="540"/>
        <w:rPr>
          <w:szCs w:val="24"/>
        </w:rPr>
      </w:pPr>
      <w:r>
        <w:rPr>
          <w:szCs w:val="24"/>
        </w:rPr>
        <w:t>Sometimes we hunger for the truth, and in Jesus we find truth.  He said: ‘I am the way and the truth and the life.’  Sometimes it’s a hunger for life, and it’s only in Jesus that we find true life.  We have his solemn promise: “I have come that you may have life and have it abundantly.’  Sometimes it’s a hunger for love, and in Jesus we find the kind of love that can overcome anything.  You could say that we were all born with a hole in our heart and, try as we might to fill it with whatever we may find on this earth, nothing will ever really satisfy that emptiness but Jesus.</w:t>
      </w:r>
    </w:p>
    <w:p>
      <w:pPr>
        <w:pStyle w:val="TextBodyIndent"/>
        <w:rPr>
          <w:sz w:val="24"/>
          <w:szCs w:val="24"/>
        </w:rPr>
      </w:pPr>
      <w:r>
        <w:rPr>
          <w:sz w:val="24"/>
          <w:szCs w:val="24"/>
        </w:rPr>
        <w:t xml:space="preserve">In the Gospel story they asked Jesus a question: “What can we do to accomplish the works of God?”  I’m sure that they expected Jesus to lay down a long list of things for them to do.  But that’s not what He did.  He simply told them:  “This is the work of God, that you BELIEVE in the one he sent.” </w:t>
      </w:r>
    </w:p>
    <w:p>
      <w:pPr>
        <w:pStyle w:val="TextBodyIndent"/>
        <w:rPr>
          <w:sz w:val="24"/>
          <w:szCs w:val="24"/>
        </w:rPr>
      </w:pPr>
      <w:r>
        <w:rPr>
          <w:sz w:val="24"/>
          <w:szCs w:val="24"/>
        </w:rPr>
        <w:t>In other words, according to Jesus, the main work that God wants from us is faith.  That means first of all, that we get to know the one we have faith in.  That we seek to have a personal relationship with God and realize, that we are his friends, and that he is our father.  We should realize that we can trust him, and that he wants us to love him as he has loved us.  And if we have failed him in any way, we should also know that God wants nothing more than to forgive the repentant sinner and point him or her in a new direction.</w:t>
      </w:r>
    </w:p>
    <w:p>
      <w:pPr>
        <w:pStyle w:val="Normal"/>
        <w:ind w:firstLine="540"/>
        <w:rPr>
          <w:szCs w:val="24"/>
        </w:rPr>
      </w:pPr>
      <w:r>
        <w:rPr>
          <w:szCs w:val="24"/>
        </w:rPr>
        <w:t>The basic truth about God can be summed up in three short sentences.  First of all, God is love!  Therefore we have to have love in our own lives and we should try to love others as He has loved us.  There also has to be forgiveness; the same kind of forgiveness we have received from God.</w:t>
      </w:r>
    </w:p>
    <w:p>
      <w:pPr>
        <w:pStyle w:val="Normal"/>
        <w:ind w:firstLine="540"/>
        <w:rPr>
          <w:szCs w:val="24"/>
        </w:rPr>
      </w:pPr>
      <w:r>
        <w:rPr>
          <w:szCs w:val="24"/>
        </w:rPr>
        <w:t xml:space="preserve">Second, God is holy!  So, we have to make a serious effort to be holy ourselves; to be prayerful and devoted to the Lord. </w:t>
      </w:r>
    </w:p>
    <w:p>
      <w:pPr>
        <w:pStyle w:val="TextBodyIndent"/>
        <w:rPr>
          <w:sz w:val="24"/>
          <w:szCs w:val="24"/>
        </w:rPr>
      </w:pPr>
      <w:r>
        <w:rPr>
          <w:sz w:val="24"/>
          <w:szCs w:val="24"/>
        </w:rPr>
        <w:t xml:space="preserve">Third, God is Wisdom!  The scriptures say that the beginning of wisdom is fear of the Lord.  This is not the kind of fear you would have if somebody pointed a gun in your face.  It’s the kind of fear that is born out of love.  When you really love someone, you can’t help but to fear offending them or disappointing them.  So, we’re called to submit to his will, and to trust in his providence, and believe that God, in his wisdom, only wants what is best for us.  </w:t>
      </w:r>
    </w:p>
    <w:p>
      <w:pPr>
        <w:pStyle w:val="Normal"/>
        <w:ind w:firstLine="540"/>
        <w:rPr>
          <w:szCs w:val="24"/>
        </w:rPr>
      </w:pPr>
      <w:r>
        <w:rPr>
          <w:szCs w:val="24"/>
        </w:rPr>
        <w:t>This kind of relationship with God can only be found in Jesus.  But then there is the best part of the story: Jesus is not only willing to help us, he has promised to help us.  He does this by giving us himself.  His help comes to us in the true bread that comes down from heaven.  This bread is the Eucharist and it is where we gain the grace to persevere until  the end of our life here and find the beginning of eternal life in heaven.</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1:00:00Z</dcterms:created>
  <dc:creator>John</dc:creator>
  <dc:description/>
  <cp:keywords/>
  <dc:language>en-US</dc:language>
  <cp:lastModifiedBy>jlv 64</cp:lastModifiedBy>
  <dcterms:modified xsi:type="dcterms:W3CDTF">2025-05-20T01:05:00Z</dcterms:modified>
  <cp:revision>11</cp:revision>
  <dc:subject/>
  <dc:title>Eighteenth Sunday in Ordinary Time</dc:title>
</cp:coreProperties>
</file>