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Today’s readings have a beautiful description of faith.  "Faith is the confident assurance concerning what we hope for and the conviction about the things we do not see."  The Letter to the Hebrews was not talking about dogma or written professions of faith.  It was talking about lifestyle.  How the lives of the faithful should reflect their faith in everything they do. </w:t>
      </w:r>
    </w:p>
    <w:p>
      <w:pPr>
        <w:pStyle w:val="Normal"/>
        <w:rPr>
          <w:szCs w:val="24"/>
        </w:rPr>
      </w:pPr>
      <w:r>
        <w:rPr>
          <w:szCs w:val="24"/>
        </w:rPr>
        <w:t>The Letter to the Hebrews was addressed to a people who were struggling with their faith.  Following Christ was becoming too much for them.  They had to give up the pagan lifestyle their neighbors were living and they were being persecuted for that.  The letter to the Hebrews tells them to stand up and take heart.  It tells them that if they have faith, they will grow closer to God through their Christian way of life.  But they had to believe and not give up. Theologians sometimes distinguish between faith and morality in their studies, but they are not separate issues.  They belong together because we have to live what we believe.  This is often reflected in our lives.  When we grow closer to the Lord, then we naturally tend to avoid those things that go against what we believe.  On the other hand, when we give in to temptations, we tend to justify it by doubting that God really cares about us or even really notices the things we do.</w:t>
      </w:r>
    </w:p>
    <w:p>
      <w:pPr>
        <w:pStyle w:val="Normal"/>
        <w:ind w:firstLine="540"/>
        <w:rPr>
          <w:szCs w:val="24"/>
        </w:rPr>
      </w:pPr>
      <w:r>
        <w:rPr>
          <w:szCs w:val="24"/>
        </w:rPr>
        <w:t xml:space="preserve">It is so easy for us to let things slide and then claim that God isn’t really upset or concerned about it.  But when we do this we are denying that we have a personal relationship with God.  If we think that God is not concerned about what we do, then we are saying that God is not personally concerned about us.  </w:t>
      </w:r>
    </w:p>
    <w:p>
      <w:pPr>
        <w:pStyle w:val="Normal"/>
        <w:ind w:firstLine="540"/>
        <w:rPr>
          <w:szCs w:val="24"/>
        </w:rPr>
      </w:pPr>
      <w:r>
        <w:rPr>
          <w:szCs w:val="24"/>
        </w:rPr>
        <w:t xml:space="preserve">Maybe we don't go to this extreme.  Maybe we just water our relationship with God down a little bit by forming a god in our own minds that allows a little deviation every now and then from the norm of Christian morality.  We say that if God loves us he won't punish us for our actions, but we refuse to recognize that our actions render us incapable of allowing the love of God into our lives.  We punish ourselves to the pain of a loveless life for all eternity when render ourselves incapable of bearing the love of the Lord.  </w:t>
      </w:r>
    </w:p>
    <w:p>
      <w:pPr>
        <w:pStyle w:val="Normal"/>
        <w:ind w:firstLine="540"/>
        <w:rPr>
          <w:szCs w:val="24"/>
        </w:rPr>
      </w:pPr>
      <w:r>
        <w:rPr>
          <w:szCs w:val="24"/>
        </w:rPr>
        <w:t xml:space="preserve">People are condemned to hell because they condemn themselves to hell.  They don't believe in any god other than some Barney figure their minds create who will sing "I love you and you love me," to them for all eternity.  They do not see the contradiction between the faith they profess and the life they lead.  We are all inclined to do this.  </w:t>
      </w:r>
    </w:p>
    <w:p>
      <w:pPr>
        <w:pStyle w:val="Normal"/>
        <w:ind w:firstLine="540"/>
        <w:rPr>
          <w:szCs w:val="24"/>
        </w:rPr>
      </w:pPr>
      <w:r>
        <w:rPr>
          <w:szCs w:val="24"/>
        </w:rPr>
        <w:t xml:space="preserve">God is not a purple dinosaur.  He is not Barney.  He is not a creation of our minds.  He is the real spiritual Father who calls us to love him, to serve him, to make his life real in the world.  </w:t>
      </w:r>
    </w:p>
    <w:p>
      <w:pPr>
        <w:pStyle w:val="Normal"/>
        <w:ind w:firstLine="540"/>
        <w:rPr>
          <w:szCs w:val="24"/>
        </w:rPr>
      </w:pPr>
      <w:r>
        <w:rPr>
          <w:szCs w:val="24"/>
        </w:rPr>
        <w:t xml:space="preserve">One time I told a priest in confession that I kept returning to the same sins.  I think most everyone here has told the same thing to a priest.  The priest told me something that was very wise.  He said, "Your faith must be weakening.  Pray for an increase in faith and the ability to fight sin will follow." </w:t>
      </w:r>
    </w:p>
    <w:p>
      <w:pPr>
        <w:pStyle w:val="Normal"/>
        <w:ind w:firstLine="540"/>
        <w:rPr>
          <w:szCs w:val="24"/>
        </w:rPr>
      </w:pPr>
      <w:r>
        <w:rPr>
          <w:szCs w:val="24"/>
        </w:rPr>
        <w:t xml:space="preserve">We do not have several facets of our spiritual lives.  We do not have faith over here and morality over there.  We are whole.  We are one.  We must be people of a living faith.  </w:t>
      </w:r>
    </w:p>
    <w:p>
      <w:pPr>
        <w:pStyle w:val="Normal"/>
        <w:ind w:firstLine="540"/>
        <w:rPr>
          <w:szCs w:val="24"/>
        </w:rPr>
      </w:pPr>
      <w:r>
        <w:rPr>
          <w:szCs w:val="24"/>
        </w:rPr>
        <w:t xml:space="preserve">We believe that God formed each of us for a unique mission.  We may not know what this exact mission is yet, but we have faith that the God who gave us this call will help us carry out his will.  He has a reason for our existence.  We can only live meaningful lives by allowing him to lead us to complete his rationale for creating us.  </w:t>
      </w:r>
    </w:p>
    <w:p>
      <w:pPr>
        <w:pStyle w:val="Normal"/>
        <w:ind w:firstLine="540"/>
        <w:rPr>
          <w:szCs w:val="24"/>
        </w:rPr>
      </w:pPr>
      <w:r>
        <w:rPr>
          <w:szCs w:val="24"/>
        </w:rPr>
        <w:t xml:space="preserve">Faith is the confident assurance concerning what we hope for the conviction about the things we do not see.  We do not know what God wants of each of us, we cannot read the directions for every move he wants us to make in our lives, but we do know that we cannot fail in completing his mission for us as along as we stay united to him in every aspect of our lives.  </w:t>
      </w:r>
    </w:p>
    <w:p>
      <w:pPr>
        <w:pStyle w:val="TextBodyIndent"/>
        <w:rPr>
          <w:sz w:val="24"/>
          <w:szCs w:val="24"/>
        </w:rPr>
      </w:pPr>
      <w:r>
        <w:rPr>
          <w:sz w:val="24"/>
          <w:szCs w:val="24"/>
        </w:rPr>
        <w:t xml:space="preserve">Faith is a gift that needs active construction on our parts.  It is like a swing set you buy for your kids which is useless unless you put it together.  We need to build a faith life.  We need to integrate faith into every aspect of our lives.  We need to construct our Christianity.  Faith is a gift that needs batteries.  It only works if we provide the energy.  </w:t>
      </w:r>
    </w:p>
    <w:p>
      <w:pPr>
        <w:pStyle w:val="Normal"/>
        <w:ind w:firstLine="540"/>
        <w:rPr>
          <w:szCs w:val="24"/>
        </w:rPr>
      </w:pPr>
      <w:r>
        <w:rPr>
          <w:szCs w:val="24"/>
        </w:rPr>
        <w:t xml:space="preserve">The Gospel reading speaks about the faithful servant who is not just sitting around saying "I believe that the Master wants me to serve him," but who is actively preparing for the Master's return.  We are servants of the Lord.  If we really believe in him, we will continually render this belief real in the world by the living actions of Christianity.  </w:t>
      </w:r>
    </w:p>
    <w:p>
      <w:pPr>
        <w:pStyle w:val="Normal"/>
        <w:ind w:firstLine="540"/>
        <w:rPr>
          <w:szCs w:val="24"/>
        </w:rPr>
      </w:pPr>
      <w:r>
        <w:rPr>
          <w:szCs w:val="24"/>
        </w:rPr>
        <w:t>Today we pray for faith, faith to live as Jesus has called us to liv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59:00Z</dcterms:created>
  <dc:creator>John</dc:creator>
  <dc:description/>
  <dc:language>en-US</dc:language>
  <cp:lastModifiedBy>jlv 64</cp:lastModifiedBy>
  <dcterms:modified xsi:type="dcterms:W3CDTF">2025-05-17T04:59:00Z</dcterms:modified>
  <cp:revision>2</cp:revision>
  <dc:subject/>
  <dc:title>Faith and Christian Life</dc:title>
</cp:coreProperties>
</file>