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The first one on the scene in today’s Gospel is Mary Magdalene.  She’s the first one to go visit the tomb and when she found it empty she ran to Peter and said, ‘They have taken the Lord out of the tomb.’</w:t>
      </w:r>
    </w:p>
    <w:p>
      <w:pPr>
        <w:pStyle w:val="Normal"/>
        <w:ind w:firstLine="540"/>
        <w:rPr/>
      </w:pPr>
      <w:r>
        <w:rPr/>
        <w:t>There are three great examples of Mary’s faith in Jesus.  First of all, she stood with him at the Cross.  Then she’s the first one to find the empty tomb and, finally, she’s the first one to proclaim the Good News to the Disciples.</w:t>
      </w:r>
    </w:p>
    <w:p>
      <w:pPr>
        <w:pStyle w:val="Normal"/>
        <w:ind w:firstLine="540"/>
        <w:rPr/>
      </w:pPr>
      <w:r>
        <w:rPr/>
        <w:t>Mary Magdalene didn’t understand at first that Jesus had risen from the dead.  She said ‘They have taken the Lord out of the tomb’.  She just doesn’t know what has happened; someone must have taken the body and it would have taken more than one person to do that so I suppose that’s why she said - they.</w:t>
      </w:r>
    </w:p>
    <w:p>
      <w:pPr>
        <w:pStyle w:val="Normal"/>
        <w:ind w:firstLine="540"/>
        <w:rPr/>
      </w:pPr>
      <w:r>
        <w:rPr/>
        <w:t xml:space="preserve">But, of course, we know what happened.  God had raised Jesus from the dead.  The greatest miracle in the history of the world had taken place.  The Son of God had conquered death; The sin of the human race had been overcome and the way to eternal life had been opened-up for us.  </w:t>
      </w:r>
    </w:p>
    <w:p>
      <w:pPr>
        <w:pStyle w:val="Normal"/>
        <w:ind w:firstLine="540"/>
        <w:rPr/>
      </w:pPr>
      <w:r>
        <w:rPr/>
        <w:t>And Mary is rewarded for her faith and love for Jesus because she is the first one to see the Risen Lord.</w:t>
      </w:r>
    </w:p>
    <w:p>
      <w:pPr>
        <w:pStyle w:val="Normal"/>
        <w:ind w:firstLine="540"/>
        <w:rPr/>
      </w:pPr>
      <w:r>
        <w:rPr/>
        <w:t>And then there’s John, the beloved disciple.  The Gospel says that he saw and he believed right away.  But, of course, the irony is that he didn’t see anything.</w:t>
      </w:r>
    </w:p>
    <w:p>
      <w:pPr>
        <w:pStyle w:val="Normal"/>
        <w:ind w:firstLine="540"/>
        <w:rPr/>
      </w:pPr>
      <w:r>
        <w:rPr/>
        <w:t>And we know the rest of the disciples did not believe until they had actually seen The Risen Lord.</w:t>
      </w:r>
    </w:p>
    <w:p>
      <w:pPr>
        <w:pStyle w:val="Normal"/>
        <w:ind w:firstLine="540"/>
        <w:rPr/>
      </w:pPr>
      <w:r>
        <w:rPr/>
        <w:t>We might think that if we were alive then and were able to meet Jesus in the flesh it would be a lot easier for us to believe in him – but I wonder if that’s really true.</w:t>
      </w:r>
    </w:p>
    <w:p>
      <w:pPr>
        <w:pStyle w:val="Normal"/>
        <w:ind w:firstLine="540"/>
        <w:rPr/>
      </w:pPr>
      <w:r>
        <w:rPr/>
        <w:t>We might have liked him and maybe even followed him but the apostles did all that.  You notice that it was only after he was gone that they came to have real faith in him. - Faith in him as the Son of God, the Risen Christ and The One True Savior of the World.</w:t>
      </w:r>
    </w:p>
    <w:p>
      <w:pPr>
        <w:pStyle w:val="Normal"/>
        <w:ind w:firstLine="540"/>
        <w:rPr/>
      </w:pPr>
      <w:r>
        <w:rPr/>
        <w:t>We don’t see Jesus now but we believe in him.  We believe that he rose from the dead; that he is alive and living in our hearts; that we are united with him in the Eucharist and that we are even a part of his body.</w:t>
      </w:r>
    </w:p>
    <w:p>
      <w:pPr>
        <w:pStyle w:val="Normal"/>
        <w:ind w:firstLine="540"/>
        <w:rPr/>
      </w:pPr>
      <w:r>
        <w:rPr/>
        <w:t xml:space="preserve">We believe all these things and we rejoice that he has overcome the world and the power of sin and death, and that he has given us new life in him.  </w:t>
      </w:r>
    </w:p>
    <w:p>
      <w:pPr>
        <w:pStyle w:val="Normal"/>
        <w:ind w:firstLine="540"/>
        <w:rPr/>
      </w:pPr>
      <w:r>
        <w:rPr/>
        <w:t>Easter is the greatest feast-day of all.  It’s a day of great rejoicing.  This is a day of peace and happiness; a day to be filled with the praise and the joy that can only come from faith in our Risen Lor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01:00Z</dcterms:created>
  <dc:creator>john</dc:creator>
  <dc:description/>
  <dc:language>en-US</dc:language>
  <cp:lastModifiedBy>jlv 64</cp:lastModifiedBy>
  <cp:lastPrinted>2007-04-08T02:10:00Z</cp:lastPrinted>
  <dcterms:modified xsi:type="dcterms:W3CDTF">2025-04-25T23:01:00Z</dcterms:modified>
  <cp:revision>2</cp:revision>
  <dc:subject/>
  <dc:title>The first one to enter the scene in today’s Gospel is Mary Magdalene who had stood by the Cross of Christ</dc:title>
</cp:coreProperties>
</file>