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Did you know that surveys have shown that almost 70% of Catholics don’t believe that Jesus is really present in the Eucharist.  I don’t know how many of them refuse to believe or weather they just don’t know any better because of poor education.  But it is a sad sign either way because we’re losing sight of one of the most important truths of our faith—that Jesus Christ really gives Himself to us in Holy Communion.  He doesn’t just send us a symbol or a reminder about Himself.  He actually gives Himself to us in the Eucharist—Body and Blood, Soul and Divinity.</w:t>
      </w:r>
    </w:p>
    <w:p>
      <w:pPr>
        <w:pStyle w:val="Normal"/>
        <w:ind w:firstLine="540"/>
        <w:rPr/>
      </w:pPr>
      <w:r>
        <w:rPr/>
        <w:t>No matter what some people think, Jesus really is here in the Eucharist.  I can say that, most of all, because Jesus, Himself, said that He is.  Like St. Cyril says, “Do not doubt whether this is true, but rather receive the word of the Savior in faith, for since He is truth, He can not lie”.</w:t>
      </w:r>
    </w:p>
    <w:p>
      <w:pPr>
        <w:pStyle w:val="Normal"/>
        <w:ind w:firstLine="540"/>
        <w:rPr/>
      </w:pPr>
      <w:r>
        <w:rPr/>
        <w:t xml:space="preserve">In today’s gospel, Jesus makes some pretty bold statements.  You could say that He’s throwing down the gauntlet about His divinity.  Jesus didn’t give the people any choice then and we really don’t have any choice now. We either accept it or we reject it.  We either, “eat his flesh and drink His blood” and have eternal life - or we don’t.  </w:t>
      </w:r>
    </w:p>
    <w:p>
      <w:pPr>
        <w:pStyle w:val="Normal"/>
        <w:ind w:firstLine="540"/>
        <w:rPr/>
      </w:pPr>
      <w:r>
        <w:rPr/>
        <w:t xml:space="preserve">You know, the changes that have taken place in the Church over the pest few decades is really amazing.  When I was growing up the real presence was never even an issue.  If you were a Catholic, you believed, and that was all there was to it.  When I started to get serious about my faith over 20 years ago, some people tried to tell me that believing in all the dogmas and doctrines of the Church wasn’t that important anymore.  They said that it’s a matter of personal choice now.  They (basically) said, “Just believe what you believe and everything else is secondary because Jesus is a God of love and He’ll understand”.  </w:t>
      </w:r>
    </w:p>
    <w:p>
      <w:pPr>
        <w:pStyle w:val="Normal"/>
        <w:ind w:firstLine="540"/>
        <w:rPr/>
      </w:pPr>
      <w:r>
        <w:rPr/>
        <w:t>I asked them if they believed in the Real Presence in the Eucharist.  A few said ‘yes’ but most of them said that it really didn’t matter.  They said, it’s just a matter of being true to yourself.  They also didn’t think it was a such ‘good idea’ to stress the Real Presence in front of non-Catholics.</w:t>
      </w:r>
    </w:p>
    <w:p>
      <w:pPr>
        <w:pStyle w:val="Normal"/>
        <w:ind w:firstLine="540"/>
        <w:rPr/>
      </w:pPr>
      <w:r>
        <w:rPr/>
        <w:t xml:space="preserve">The best response I have found to this actually came from a Protestant who wrote an article on the Eucharist a few years back.   He said that: “If I believed in God’s Real Presence in the Eucharist, I’d crawl down the aisle on my hands and knees over broken glass, not only to receive Him but also to tell everyone about it”.  </w:t>
      </w:r>
    </w:p>
    <w:p>
      <w:pPr>
        <w:pStyle w:val="Normal"/>
        <w:ind w:firstLine="540"/>
        <w:rPr/>
      </w:pPr>
      <w:r>
        <w:rPr/>
        <w:t xml:space="preserve">I’m sure there are a million reasons why faith in the real presence has waned over the years but, to me, the main reason is the simple fact that Catholics, just don’t appreciate the Eucharist as much as we should.  We should be totally amazed at the thought of God actually handing Himself to us on a platter every-time we receive Holy Communion.  </w:t>
      </w:r>
    </w:p>
    <w:p>
      <w:pPr>
        <w:pStyle w:val="Normal"/>
        <w:ind w:firstLine="540"/>
        <w:rPr/>
      </w:pPr>
      <w:r>
        <w:rPr/>
        <w:t xml:space="preserve">In a few minutes we’ll be receiving the very same Jesus who died on the cross for our sins and rose again from the dead.  He’s the same Jesus who will come again to judge the living and the dead on the Last Day.  Now, if that isn’t something to get excited about, I don’t know what is.  </w:t>
      </w:r>
    </w:p>
    <w:p>
      <w:pPr>
        <w:pStyle w:val="Normal"/>
        <w:ind w:firstLine="540"/>
        <w:rPr/>
      </w:pPr>
      <w:r>
        <w:rPr/>
        <w:t>It should fill us with hope and joy to know that Jesus has promised us an eternity with Him in heaven, if we’ll believe His words in today’s gospel.  “Anyone who eats my flesh and drinks my blood will have eternal life, and I will raise him up on the Last Da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2:00Z</dcterms:created>
  <dc:creator>john</dc:creator>
  <dc:description/>
  <cp:keywords/>
  <dc:language>en-US</dc:language>
  <cp:lastModifiedBy>jlv 64</cp:lastModifiedBy>
  <dcterms:modified xsi:type="dcterms:W3CDTF">2025-05-20T01:09:00Z</dcterms:modified>
  <cp:revision>12</cp:revision>
  <dc:subject/>
  <dc:title>I wonder how many of us are aware of what percentage of Catholics do not believe in the Real Presence of Jesus in the Eucharist</dc:title>
</cp:coreProperties>
</file>