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Isrealites want information from Jesus: “If you are the Messiah, tells us plainly.” There they stand, recording devices in hand, waiting. But Jesus isn’t offering information; he’s offering an experience. Big difference. </w:t>
      </w:r>
    </w:p>
    <w:p>
      <w:pPr>
        <w:pStyle w:val="Normal"/>
        <w:rPr/>
      </w:pPr>
      <w:r>
        <w:rPr/>
        <w:t xml:space="preserve">At the beginning of John’s Gospel, Jesus tells the Baptist’s followers who want to know about him: “Come and see.” That’s a standing invitation in the gospel, to enter the experience of Jesus and see for yourself who he is. That’s how the learning is to be gained, through the heart, not the head. </w:t>
      </w:r>
    </w:p>
    <w:p>
      <w:pPr>
        <w:pStyle w:val="Normal"/>
        <w:rPr/>
      </w:pPr>
      <w:r>
        <w:rPr/>
        <w:t xml:space="preserve">Therein lies the more subtle “stone in the road” in this text. Jesus is more than a title; his significance cannot be captured in words and concepts. His identity must be experienced, and he – not we – is in charge of that experience. </w:t>
      </w:r>
    </w:p>
    <w:p>
      <w:pPr>
        <w:pStyle w:val="Normal"/>
        <w:rPr/>
      </w:pPr>
      <w:r>
        <w:rPr/>
        <w:t xml:space="preserve">This is not to soft-pedal the role of the intellect in faith. All of our faculties are gifts from God, and we are to employ all of them in faithful living. After all, Jesus himself reinforces the Shema of Deut 6:5 as “the first and greatest” command. There are variations in the Synoptics’ report of Jesus’ words, but each of them includes “with the mind” as one of the ways in which he says we are to love the Lord. </w:t>
      </w:r>
    </w:p>
    <w:p>
      <w:pPr>
        <w:pStyle w:val="Normal"/>
        <w:rPr/>
      </w:pPr>
      <w:r>
        <w:rPr/>
        <w:t xml:space="preserve">But in the years following Jesus’ Resurrection and Ascension, the Christian movement did not grow because the Church’s creeds were convincing; it grew because Christ-followers stood up in the midst of a culture of oppression and fear and said, “We live differently. Come and see how we live.” They offered not information but an experience. </w:t>
      </w:r>
    </w:p>
    <w:p>
      <w:pPr>
        <w:pStyle w:val="Normal"/>
        <w:rPr/>
      </w:pPr>
      <w:r>
        <w:rPr/>
        <w:t xml:space="preserve">What are we offering in our churches? </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46:00Z</dcterms:created>
  <dc:creator>john</dc:creator>
  <dc:description/>
  <dc:language>en-US</dc:language>
  <cp:lastModifiedBy>jlv 64</cp:lastModifiedBy>
  <dcterms:modified xsi:type="dcterms:W3CDTF">2025-04-25T21:46:00Z</dcterms:modified>
  <cp:revision>2</cp:revision>
  <dc:subject/>
  <dc:title>The Isrealites want information from Jesus: “If you are the Messiah, tells us plainly</dc:title>
</cp:coreProperties>
</file>