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I love the way they describe successful people as people who “have it all together.”  You look at these people and see that somehow just about everything - or at least most things - in their lives seems to just click, or work together; everything seems to be connected.  But we know that in most of our lives, there are times when things don’t exactly work out that way.  On some days, if it isn’t one thing that goes wrong it’s two or three.  But at other times things do really go well and everything seems to just click together.</w:t>
      </w:r>
    </w:p>
    <w:p>
      <w:pPr>
        <w:pStyle w:val="TextBodyIndent"/>
        <w:rPr>
          <w:sz w:val="24"/>
          <w:szCs w:val="24"/>
        </w:rPr>
      </w:pPr>
      <w:r>
        <w:rPr>
          <w:sz w:val="24"/>
          <w:szCs w:val="24"/>
        </w:rPr>
        <w:t>It’s the same way with our spiritual lives.  We’re always looking - whether we know it or not - for the right connections that’ll satisfy our need for God.  This can lead us into some uncharted territory sometimes.  We try to rationalize everything and put them into a context that is on our own terms.  But when we come to understand what it means for us, personally, that Jesus really has risen, body and soul, from the dead and start to apply that reality to our own existence, we begin to make the connection.</w:t>
      </w:r>
    </w:p>
    <w:p>
      <w:pPr>
        <w:pStyle w:val="Normal"/>
        <w:ind w:firstLine="540"/>
        <w:rPr>
          <w:szCs w:val="24"/>
        </w:rPr>
      </w:pPr>
      <w:r>
        <w:rPr>
          <w:szCs w:val="24"/>
        </w:rPr>
        <w:t xml:space="preserve">The disciples in the gospel are making that journey.  They hear about people seeing the Risen Jesus but when He comes to them, they think about ghosts.  They just couldn’t see the connection between the cross and the resurrection.  Then He opens their minds to the scriptures and they see the bigger picture.  Then it seems obvious.  But between the point of wondering what’s going on and making the connection isn’t an easy time.  </w:t>
      </w:r>
    </w:p>
    <w:p>
      <w:pPr>
        <w:pStyle w:val="TextBodyIndent"/>
        <w:rPr>
          <w:sz w:val="24"/>
          <w:szCs w:val="24"/>
        </w:rPr>
      </w:pPr>
      <w:r>
        <w:rPr>
          <w:sz w:val="24"/>
          <w:szCs w:val="24"/>
        </w:rPr>
        <w:t xml:space="preserve">St. Paul talked about this in his letter to the Romans.  He said he did the things he didn’t want to do and didn’t do the things he knew he should.  I think there are times when we can all relate to that.  Life has so many situations and so many different answers that sometimes we can feel lost or maybe even just feel like throwing in the towel at times.  But Easter is about bringing all those different parts of our lives together and connecting them to God’s mercy.  The light of Easter helps us to see that all of our lives, body and soul, with all our strengths and weakness are included in God’s mercy.  </w:t>
      </w:r>
    </w:p>
    <w:p>
      <w:pPr>
        <w:pStyle w:val="Normal"/>
        <w:ind w:firstLine="540"/>
        <w:rPr>
          <w:szCs w:val="24"/>
        </w:rPr>
      </w:pPr>
      <w:r>
        <w:rPr>
          <w:szCs w:val="24"/>
        </w:rPr>
        <w:t xml:space="preserve">The Easter season is 10 days longer than the 40 days of Lent.  There’s a message in that.  We spend 40 days looking at how scattered parts of our lives can be, but we spend more time on seeing that Christ’s victory gives us forgiveness and peace and healing and strength.  So celebrate Easter everyday not in Church on Sunday.  </w:t>
      </w:r>
    </w:p>
    <w:p>
      <w:pPr>
        <w:pStyle w:val="Normal"/>
        <w:ind w:firstLine="540"/>
        <w:rPr>
          <w:szCs w:val="24"/>
        </w:rPr>
      </w:pPr>
      <w:r>
        <w:rPr>
          <w:szCs w:val="24"/>
        </w:rPr>
        <w:t xml:space="preserve">Ask the Lord to fill your heart with His Easter peace and shine even in the darkest spots.  Then trust that He will connect all the dots.  There may be times when everything seems totally disconnected.  But those are the times to look to The Lord instead of our own understanding which is usually what creates the problems in the first place.  </w:t>
      </w:r>
    </w:p>
    <w:p>
      <w:pPr>
        <w:pStyle w:val="Normal"/>
        <w:ind w:firstLine="540"/>
        <w:rPr>
          <w:szCs w:val="24"/>
        </w:rPr>
      </w:pPr>
      <w:r>
        <w:rPr>
          <w:szCs w:val="24"/>
        </w:rPr>
        <w:t>So celebrate Easter everyday and let its light shin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8:00Z</dcterms:created>
  <dc:creator>John</dc:creator>
  <dc:description/>
  <dc:language>en-US</dc:language>
  <cp:lastModifiedBy>jlv 64</cp:lastModifiedBy>
  <cp:lastPrinted>2003-05-03T21:32:00Z</cp:lastPrinted>
  <dcterms:modified xsi:type="dcterms:W3CDTF">2025-04-25T02:48:00Z</dcterms:modified>
  <cp:revision>2</cp:revision>
  <dc:subject/>
  <dc:title>I love the way that we describe successful people as people who “have it together</dc:title>
</cp:coreProperties>
</file>