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Ash Wednesday is a day when we wear ashes as a sign of our repentance, saying we want to turn away from our sins and turn toward God.  It’s a time when we confess that we have broken God’s Laws and failed to do what He asks of us.  But, when we read today’s Gospel we see one command that I think we have all kept.  Jesus said, “Do not pray on street corners, like the hypocrites do.”  I can honestly say that I have never seen anyone praying on the street corners in Lake Cowichan.  But maybe we take this command a little too far.  Maybe our personal prayer life has become something so private that we’ve gone to the other extreme.</w:t>
      </w:r>
    </w:p>
    <w:p>
      <w:pPr>
        <w:pStyle w:val="Normal"/>
        <w:ind w:firstLine="480"/>
        <w:rPr/>
      </w:pPr>
      <w:r>
        <w:rPr/>
        <w:t xml:space="preserve">Prayer is God’s gift to us and it’s the best way to develop a personal relationship with God.  But, prayer is also something that is easy to put-off.  I would guess that all of us could stand to grow in our prayer life.  I know I could.  </w:t>
      </w:r>
    </w:p>
    <w:p>
      <w:pPr>
        <w:pStyle w:val="Normal"/>
        <w:ind w:firstLine="480"/>
        <w:rPr/>
      </w:pPr>
      <w:r>
        <w:rPr/>
        <w:t xml:space="preserve">It’s a tradition to give up something for Lent as a daily reminder that Jesus gave-up his life for us.  But I think it would be nice if we could also add something for Lent – even if it’s just five minutes of prayer time to our day.  If you already have a daily prayer life, maybe we could add five minutes to it.  If you don’t pray every day, then it would a good idea for Lent.  </w:t>
      </w:r>
    </w:p>
    <w:p>
      <w:pPr>
        <w:pStyle w:val="Normal"/>
        <w:ind w:firstLine="480"/>
        <w:rPr/>
      </w:pPr>
      <w:r>
        <w:rPr/>
        <w:t xml:space="preserve">There’s good reasons why we should pray.  Prayer changes things.  First, prayer changes the person who prays.  When we take something to God in prayer then we are changed.  It helps us to see the situation we are praying about in a new light.  It helps us to look at it through God’s eyes and when we do that we can see new ways of doing something about - whatever it is. </w:t>
      </w:r>
    </w:p>
    <w:p>
      <w:pPr>
        <w:pStyle w:val="Normal"/>
        <w:ind w:firstLine="480"/>
        <w:rPr/>
      </w:pPr>
      <w:r>
        <w:rPr/>
        <w:t>Prayer also changes our relationship with God.  It deepens that relationship and helps it to grow. /     We need to thank God for the gifts we have received.  We need to know that he is there for us even when things are not going well.  If we are used to talking to Him all the time - then we don’t have far to look when we need Him.</w:t>
      </w:r>
    </w:p>
    <w:p>
      <w:pPr>
        <w:pStyle w:val="Normal"/>
        <w:ind w:firstLine="480"/>
        <w:rPr/>
      </w:pPr>
      <w:r>
        <w:rPr/>
        <w:t xml:space="preserve">Next, prayer changes God.  Some people think that God is unchangeable.  But that isn’t the picture the Bible paints for us.  </w:t>
      </w:r>
    </w:p>
    <w:p>
      <w:pPr>
        <w:pStyle w:val="Normal"/>
        <w:ind w:firstLine="480"/>
        <w:rPr/>
      </w:pPr>
      <w:r>
        <w:rPr/>
        <w:t xml:space="preserve">When God told Moses he was going to destroy the Israelites because they were worshiping a golden calf, Moses pleaded with God for the Israelites.  And God changed His mind.  </w:t>
      </w:r>
    </w:p>
    <w:p>
      <w:pPr>
        <w:pStyle w:val="Normal"/>
        <w:ind w:firstLine="480"/>
        <w:rPr/>
      </w:pPr>
      <w:r>
        <w:rPr/>
        <w:t xml:space="preserve">When the prophet Isaiah told King Hezekiah that he was going to die he prayed and asked God to let him live.  God changed His mind and gave Hezekiah 15 more years.  </w:t>
      </w:r>
    </w:p>
    <w:p>
      <w:pPr>
        <w:pStyle w:val="Normal"/>
        <w:ind w:firstLine="480"/>
        <w:rPr/>
      </w:pPr>
      <w:r>
        <w:rPr/>
        <w:t xml:space="preserve">Remember the prophet Jonah who marched through Nineveh and said God was going to destroy it?  All the people prayed and God changed His mind.  There are a lot of examples in the Bible where God changes His mind because of prayer.  Prayer changes God.  </w:t>
      </w:r>
    </w:p>
    <w:p>
      <w:pPr>
        <w:pStyle w:val="Normal"/>
        <w:ind w:firstLine="480"/>
        <w:rPr/>
      </w:pPr>
      <w:r>
        <w:rPr/>
        <w:t xml:space="preserve">The future is not written in stone.  Thinking that everything that happens is predetermined by a God in full control is called fatalism.  We are not called to fatalism.  We are called to faith.  We are called to believe that the future is not already marked out for us.  We have the promise that there will be a new heaven and a new earth, but in-between now and then, some things in our future, and in God’s future, can change.  Fatalism would tell us not to do anything, because nothing is going to make any difference.  Faith tells us to act and try to change the things that need changing, while trusting in God.  </w:t>
      </w:r>
    </w:p>
    <w:p>
      <w:pPr>
        <w:pStyle w:val="Normal"/>
        <w:ind w:firstLine="480"/>
        <w:rPr/>
      </w:pPr>
      <w:r>
        <w:rPr/>
        <w:t xml:space="preserve">Remember, Prayer changes the one who prays.  Prayer changes our relationship with God.  And Prayer even changes God!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11:00Z</dcterms:created>
  <dc:creator>john</dc:creator>
  <dc:description/>
  <cp:keywords/>
  <dc:language>en-US</dc:language>
  <cp:lastModifiedBy>jlv 64</cp:lastModifiedBy>
  <dcterms:modified xsi:type="dcterms:W3CDTF">2025-06-05T01:12:00Z</dcterms:modified>
  <cp:revision>7</cp:revision>
  <dc:subject/>
  <dc:title>Ash Wednesday is a time when we wear ashes as a sign of our repentance saying we want to turn back from our sins and turn toward God</dc:title>
</cp:coreProperties>
</file>