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Rejoicing is the theme of today’s readings.  People everywhere are preparing for a joy-filled Christmas, getting Christmas trees, planning meals and parties, and buying Christmas presents.  In the first reading Isaiah tells us that the spirit of joy should have its source in God: “I rejoice heartily in the Lord, in my God is the joy of my soul. </w:t>
      </w:r>
    </w:p>
    <w:p>
      <w:pPr>
        <w:pStyle w:val="Normal"/>
        <w:ind w:firstLine="540"/>
        <w:rPr>
          <w:szCs w:val="24"/>
        </w:rPr>
      </w:pPr>
      <w:r>
        <w:rPr>
          <w:szCs w:val="24"/>
        </w:rPr>
        <w:t xml:space="preserve">In the second reading Paul gives us a second theme for the Advent and Christmas seasons – ‘thanksgiving’.  Celebrating the birth of Jesus is a reason to give thanks to God for the greatest gift of all, the gift of His Son.  St. Paul says that giving thanks “is the will of God for us in all circumstances.” Times might be good, or they might be bad, but God’s gift of Jesus is always with us. </w:t>
      </w:r>
    </w:p>
    <w:p>
      <w:pPr>
        <w:pStyle w:val="Normal"/>
        <w:ind w:firstLine="540"/>
        <w:rPr>
          <w:szCs w:val="24"/>
        </w:rPr>
      </w:pPr>
      <w:r>
        <w:rPr>
          <w:szCs w:val="24"/>
        </w:rPr>
        <w:t xml:space="preserve">In the first part of St. Paul’s letter today it says: “Rejoice always.  Pray without ceasing.  In all circumstances give thanks, for this is the will of God for you in Christ Jesus.”  He tells the Thessalonians, and us, to never stop praying.  The reason is that without prayer rejoicing can become empty.  A lot of people complain that this is what’s happening to Christmas.  For some people its just a time for partying and spending - and the true meaning of Christmas is all but forgotten.  So, what they end up with is an empty pinata.  Prayer helps us to understand that joy is not just an emotional feeling we can produce with alcohol, drugs or gifts.  Joy has a cause, the recognition of the presence of something good in our lives.  The reason we Christians are joyful at this time we remember that in the birth of Jesus we have proof of God’s love for us, a love still present to us in Scripture and in the life of the Church.  Joining in the Church’s prayer helps to remind us of this, our greatest reason for joy.  </w:t>
      </w:r>
    </w:p>
    <w:p>
      <w:pPr>
        <w:pStyle w:val="TextBodyIndent"/>
        <w:rPr>
          <w:sz w:val="24"/>
          <w:szCs w:val="24"/>
        </w:rPr>
      </w:pPr>
      <w:r>
        <w:rPr>
          <w:sz w:val="24"/>
          <w:szCs w:val="24"/>
        </w:rPr>
        <w:t xml:space="preserve">Prayer during Advent also helps to make us aware that our celebrations at the present time are really only a prelude to and a promise of a much greater celebration still to come.  Our present festivity is like John the Baptist pointing to what still lies ahead.  It’s important for us to remember that greater joy lies in the future because not everyone feels happy at Christmas time.  Some are remembering that this is their first Christmas without the presence of someone dearly loved who died this past year.  Others are struggling to care for a seriously afflicted family member.  Others are sick themselves with cancer or some other life threatening or disabling disease.  For others depression only grows worse as they feel different from others who seem to be having such a good time.  Many are worried about the economic and military situation in the world today.  </w:t>
      </w:r>
    </w:p>
    <w:p>
      <w:pPr>
        <w:pStyle w:val="Normal"/>
        <w:ind w:firstLine="540"/>
        <w:rPr>
          <w:szCs w:val="24"/>
        </w:rPr>
      </w:pPr>
      <w:r>
        <w:rPr>
          <w:szCs w:val="24"/>
        </w:rPr>
        <w:t xml:space="preserve">Christmas is not a time to force yourself to be happy.  It is a time to remember that God is with us in the bad times as well as in the good.  After all, He was with Joseph and Mary when they could find no place but an animal shelter as their very special child’s first home.  It is a time to recall that the best Christmas is yet to come, when God will welcome us into His own home blazing with light and good cheer.  It is a time to pray that God will make know to us His loving presence whether we are glad or sad.  We can pray confidently because we believe with Paul that, “The one who calls you is faithful, and he will also accomplish it.” </w:t>
      </w:r>
    </w:p>
    <w:p>
      <w:pPr>
        <w:pStyle w:val="Normal"/>
        <w:ind w:firstLine="540"/>
        <w:rPr>
          <w:szCs w:val="24"/>
        </w:rPr>
      </w:pPr>
      <w:r>
        <w:rPr>
          <w:szCs w:val="24"/>
        </w:rPr>
        <w:t xml:space="preserve">Joy, prayer, and thanksgiving - these are important elements of Christian living that Paul wanted his converts in Thessalonica to remember.  They are also a solid basis for a truly Christian celebration at this time of year.  </w:t>
      </w:r>
    </w:p>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45:00Z</dcterms:created>
  <dc:creator>John</dc:creator>
  <dc:description/>
  <cp:keywords/>
  <dc:language>en-US</dc:language>
  <cp:lastModifiedBy>jlv 64</cp:lastModifiedBy>
  <dcterms:modified xsi:type="dcterms:W3CDTF">2025-08-29T04:39:00Z</dcterms:modified>
  <cp:revision>5</cp:revision>
  <dc:subject/>
  <dc:title>Rejoicing is the theme of today’s readings</dc:title>
</cp:coreProperties>
</file>