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We are now in the season of Lent, when we spend six weeks preparing to celebrate the high point of our faith, the Paschal Mystery; the suffering, death and resurrection of Jesus Christ.  </w:t>
      </w:r>
    </w:p>
    <w:p>
      <w:pPr>
        <w:pStyle w:val="Normal"/>
        <w:ind w:firstLine="540"/>
        <w:rPr/>
      </w:pPr>
      <w:r>
        <w:rPr/>
        <w:t>Lent should be a time of meditation and personal reflection-</w:t>
      </w:r>
    </w:p>
    <w:p>
      <w:pPr>
        <w:pStyle w:val="Normal"/>
        <w:rPr/>
      </w:pPr>
      <w:r>
        <w:rPr/>
        <w:t>-on where we stand as Christians.  Just a little reflection will show most of us that there are a lot of ways that we can-             -improve.  Through our words and deeds, through our thoughts and in  how we just fail to be the kind of people that the Gospel wants us to be.</w:t>
      </w:r>
    </w:p>
    <w:p>
      <w:pPr>
        <w:pStyle w:val="Normal"/>
        <w:ind w:firstLine="540"/>
        <w:rPr/>
      </w:pPr>
      <w:r>
        <w:rPr/>
        <w:t xml:space="preserve">You know, it’s never too late to start, and, if we stumble along the way, it’s never too late to start again.  Ash Wednesday has already come and gone but that doesn’t mean we can’t start today.  Remember that even those who came to the vineyard at the eleventh hour were paid the same amount as those who started in the morning.  </w:t>
      </w:r>
    </w:p>
    <w:p>
      <w:pPr>
        <w:pStyle w:val="Normal"/>
        <w:ind w:firstLine="540"/>
        <w:rPr/>
      </w:pPr>
      <w:r>
        <w:rPr/>
        <w:t xml:space="preserve">We could start-out by taking a little extra time every day for personal prayer or Scripture reading. Or maybe even putting something extra aside for the poor. </w:t>
      </w:r>
    </w:p>
    <w:p>
      <w:pPr>
        <w:pStyle w:val="Normal"/>
        <w:ind w:firstLine="540"/>
        <w:rPr/>
      </w:pPr>
      <w:r>
        <w:rPr/>
        <w:t xml:space="preserve">After his baptism, Jesus went into the desert for forty days to be tested by the Devil.  The reason the Gospels tell us about Jesus’ desert experience is to help us to understand the struggles that Jesus went through in his own life.  </w:t>
      </w:r>
    </w:p>
    <w:p>
      <w:pPr>
        <w:pStyle w:val="Normal"/>
        <w:ind w:firstLine="540"/>
        <w:rPr/>
      </w:pPr>
      <w:r>
        <w:rPr/>
        <w:t xml:space="preserve">He was tempted too.  He was tempted to change stones into bread when he was hungry. He was tempted to test The Fathers’ love for Him by jumping off the top of the Temple.  He was tempted to become King after feeding the 5,000.  He was tempted to accept riches and worldly power instead of Giving Glory to His Heavenly Father.  </w:t>
      </w:r>
    </w:p>
    <w:p>
      <w:pPr>
        <w:pStyle w:val="Normal"/>
        <w:ind w:firstLine="540"/>
        <w:rPr/>
      </w:pPr>
      <w:r>
        <w:rPr/>
        <w:t>And, finally, He was tempted to escape His suffering and death during His agony in the garden.  But Jesus said ‘Yes’ to his Father every time, even when it meant giving his own life.  And that is really What We Are All Called To Do.  Totally hand our lives over to God.</w:t>
      </w:r>
    </w:p>
    <w:p>
      <w:pPr>
        <w:pStyle w:val="Normal"/>
        <w:ind w:firstLine="540"/>
        <w:rPr/>
      </w:pPr>
      <w:r>
        <w:rPr/>
        <w:t>Jesus began his ministry by proclaiming that ‘the time has come.’ The ‘Kingdom of God’ is near.  That Kingdom is not a place It Has Come In The Person Of Jesus, Himself.</w:t>
      </w:r>
    </w:p>
    <w:p>
      <w:pPr>
        <w:pStyle w:val="Normal"/>
        <w:ind w:firstLine="540"/>
        <w:rPr/>
      </w:pPr>
      <w:r>
        <w:rPr/>
        <w:t xml:space="preserve">Signs of the Kingdom are found in his teaching: in his healing the sick, in his setting people free, in reaching out-       -to the poor, in forgiving sins and, finally, in the Self-Giving Love of his Passion, Death And Resurrection.  </w:t>
      </w:r>
    </w:p>
    <w:p>
      <w:pPr>
        <w:pStyle w:val="Normal"/>
        <w:ind w:firstLine="540"/>
        <w:rPr/>
      </w:pPr>
      <w:r>
        <w:rPr/>
        <w:t>So, how do we enter that Kingdom?  Jesus said to ‘Repent’.  And how do we do that?  By ‘believing in the Gospel’.  Not just believing that the Gospel is true; but believing IN the Gospel.  There’s a big difference between believing something and believing IN something, or, should I say, Believing In A Person.  We enter into the Kingdom by totally believing-in and trusting-in the person of Jesus Christ.</w:t>
      </w:r>
    </w:p>
    <w:p>
      <w:pPr>
        <w:pStyle w:val="Normal"/>
        <w:ind w:firstLine="540"/>
        <w:rPr/>
      </w:pPr>
      <w:r>
        <w:rPr/>
        <w:t>Lent is a time for us to personally re-commit our lives to Jesus Christ.  And that is salvation.  And it can begin right now.  Lent is the call to take full advantage of this time of grace and not come-out, at the other end, in a fog and asking ourselves, ‘What did I do for Len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07:00Z</dcterms:created>
  <dc:creator>john</dc:creator>
  <dc:description/>
  <cp:keywords/>
  <dc:language>en-US</dc:language>
  <cp:lastModifiedBy>jlv 64</cp:lastModifiedBy>
  <cp:lastPrinted>2011-03-13T01:31:00Z</cp:lastPrinted>
  <dcterms:modified xsi:type="dcterms:W3CDTF">2025-05-31T19:56:00Z</dcterms:modified>
  <cp:revision>7</cp:revision>
  <dc:subject/>
  <dc:title>We are now into the great season of Lent, when we spend six weeks preparing to celebrate the high point of our faith: the Paschal Mystery, the suffering, death and resurrection of the Incarnate God</dc:title>
</cp:coreProperties>
</file>