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4"/>
          <w:szCs w:val="24"/>
        </w:rPr>
      </w:pPr>
      <w:r>
        <w:rPr>
          <w:sz w:val="24"/>
          <w:szCs w:val="24"/>
        </w:rPr>
        <w:t>Jesus’ appearing on the Road to Emmaus, has a common theme that runs through most of the Resurrection appearances.  The disciples didn’t recognize him at first.  They obviously knew Jesus, but they didn’t recognize him when he started to walk with them.  On Easter morning, when Mary Magdalene went to the tomb and found it empty-Jesus was there - but Mary thought he was the gardener.  She only recognized Him after he called her name.  In another appearance the apostles were fishing when Jesus called to them from the shore.  They didn’t recognize Jesus until he told them to cast their nets off the side of the boat.  Then when they hauled in the net full of fish, Peter realized it was the Lord.</w:t>
      </w:r>
    </w:p>
    <w:p>
      <w:pPr>
        <w:pStyle w:val="Normal"/>
        <w:ind w:firstLine="540"/>
        <w:rPr/>
      </w:pPr>
      <w:r>
        <w:rPr>
          <w:szCs w:val="24"/>
        </w:rPr>
        <w:t xml:space="preserve">Why is it that Jesus’ closest disciples didn’t recognize him at first, and what does this say to us?  There was something different about the Lord after He had Risen.  They only recognized Him when he called their name or when they were given a special grace to realize that it was Jesus.  </w:t>
      </w:r>
    </w:p>
    <w:p>
      <w:pPr>
        <w:pStyle w:val="TextBodyIndent"/>
        <w:rPr/>
      </w:pPr>
      <w:r>
        <w:rPr>
          <w:sz w:val="24"/>
          <w:szCs w:val="24"/>
        </w:rPr>
        <w:t xml:space="preserve">It was Faith that gave Mary Magdalene, the Apostles And Those On The Road To Emmaus, the ability to see the Lord.  And it’s still faith that enables us to see the Lord today.  </w:t>
      </w:r>
    </w:p>
    <w:p>
      <w:pPr>
        <w:pStyle w:val="TextBodyIndent"/>
        <w:rPr>
          <w:sz w:val="24"/>
          <w:szCs w:val="24"/>
        </w:rPr>
      </w:pPr>
      <w:r>
        <w:rPr>
          <w:sz w:val="24"/>
          <w:szCs w:val="24"/>
        </w:rPr>
        <w:t xml:space="preserve">The story about the road to Emmaus shows three ways that we can recognize the Lord.  It started with two disciples walking along the road who were sad about what happened in Jerusalem and Jesus was there with them.  Jesus said, that ‘whenever two or three are gathered in my name, I am there in their midst.’  He’s with us when we come together in this Church  and He is with us whenever two or three of us gather together to pray.  </w:t>
      </w:r>
    </w:p>
    <w:p>
      <w:pPr>
        <w:pStyle w:val="TextBodyIndent"/>
        <w:rPr/>
      </w:pPr>
      <w:r>
        <w:rPr>
          <w:sz w:val="24"/>
          <w:szCs w:val="24"/>
        </w:rPr>
        <w:t xml:space="preserve">The second way that Jesus was present was when He explained the scriptures to them.  The Bible is God’s Book.  It’s the Word of The Lord.  And, the Word has become flesh in Jesus Christ.  Jesus is the presence of God in the Bible. </w:t>
      </w:r>
    </w:p>
    <w:p>
      <w:pPr>
        <w:pStyle w:val="TextBodyIndent"/>
        <w:rPr>
          <w:sz w:val="24"/>
          <w:szCs w:val="24"/>
        </w:rPr>
      </w:pPr>
      <w:r>
        <w:rPr>
          <w:sz w:val="24"/>
          <w:szCs w:val="24"/>
        </w:rPr>
        <w:t>All of us should have a Bible and we should read it often.  We should allow His Word to enter our hearts and enlighten our minds.  Bibles should be put in places of honor in our homes.  The Bible should be read prayerfully and with reverence, allowing the Word of God to pierce our hearts like it says in the Letter to the Hebrews: “For the word of God is living and active. Sharper than any two-edged sword, it penetrates even to dividing soul and spirit, joints and marrow; it judges the thoughts and attitudes of the heart.”</w:t>
      </w:r>
    </w:p>
    <w:p>
      <w:pPr>
        <w:pStyle w:val="Normal"/>
        <w:ind w:firstLine="540"/>
        <w:rPr>
          <w:szCs w:val="24"/>
        </w:rPr>
      </w:pPr>
      <w:r>
        <w:rPr>
          <w:szCs w:val="24"/>
        </w:rPr>
        <w:t xml:space="preserve">The third way that the disciples on the road met the Lord was in the breaking of the bread.  He broke the bread and gave it to them to eat, and then they recognized Him.  </w:t>
      </w:r>
    </w:p>
    <w:p>
      <w:pPr>
        <w:pStyle w:val="TextBodyIndent"/>
        <w:rPr/>
      </w:pPr>
      <w:r>
        <w:rPr>
          <w:sz w:val="24"/>
          <w:szCs w:val="24"/>
        </w:rPr>
        <w:t xml:space="preserve">Maybe we could ask ourselves:  Do we let things in our life drag us down so much that we start to doubt that Jesus is with us.  Or do we hang-on to his love no matter what.  Do we really believe he’s with us when two or three are gathered in his name.  Do we really believe in His presence in His Word and in His Sacraments? </w:t>
      </w:r>
    </w:p>
    <w:p>
      <w:pPr>
        <w:pStyle w:val="Normal"/>
        <w:ind w:firstLine="540"/>
        <w:rPr/>
      </w:pPr>
      <w:r>
        <w:rPr>
          <w:szCs w:val="24"/>
        </w:rPr>
        <w:t xml:space="preserve">Even in the middle of the worse tragedies we could ever imagine, we should know that He is with us and the only real tragedy is eternal separation from the Lord.  </w:t>
      </w:r>
    </w:p>
    <w:p>
      <w:pPr>
        <w:pStyle w:val="Normal"/>
        <w:ind w:firstLine="540"/>
        <w:rPr/>
      </w:pPr>
      <w:r>
        <w:rPr>
          <w:szCs w:val="24"/>
        </w:rPr>
        <w:t>The true joy of Easter is not just the historical reality of Jesus’ Resurrection but the present reality that through His Resurrection we share in The Eternal Life Of The Risen Lord here and now.</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3:07:00Z</dcterms:created>
  <dc:creator>John</dc:creator>
  <dc:description/>
  <cp:keywords/>
  <dc:language>en-US</dc:language>
  <cp:lastModifiedBy>jlv 64</cp:lastModifiedBy>
  <dcterms:modified xsi:type="dcterms:W3CDTF">2025-04-26T00:36:00Z</dcterms:modified>
  <cp:revision>3</cp:revision>
  <dc:subject/>
  <dc:title>Today's Gospel reading from the Gospel of Luke, the appearance of the Lord to the Disciples on the Road to Emmaus, contains an element found in most of the accounts of the Resurrection appearances of the Lord</dc:title>
</cp:coreProperties>
</file>