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We all know the story of the Prodigal Son.  In fact, even those who don’t go to church know about the story.</w:t>
      </w:r>
    </w:p>
    <w:p>
      <w:pPr>
        <w:pStyle w:val="Normal"/>
        <w:ind w:firstLine="540"/>
        <w:rPr/>
      </w:pPr>
      <w:r>
        <w:rPr/>
        <w:t>Have you ever noticed, though, that we don’t really know how the story ends?   Does the younger son stick around after the welcome-home party?  Has he really had a change of heart, or did he just come home for the free room and board?  Does he change his mind about every-day work on the farm and join his older brother?  Or, does he get bored and take off again for another fling?</w:t>
      </w:r>
    </w:p>
    <w:p>
      <w:pPr>
        <w:pStyle w:val="Normal"/>
        <w:rPr/>
      </w:pPr>
      <w:r>
        <w:rPr/>
        <w:t>What about the older brother?  Does his father convince him to come inside and join the celebration?  Will he let bygones be bygones and welcome his brother home?  Or, will he Keep On Resenting His Brother and refuse to accept him back?</w:t>
      </w:r>
    </w:p>
    <w:p>
      <w:pPr>
        <w:pStyle w:val="Normal"/>
        <w:ind w:firstLine="540"/>
        <w:rPr/>
      </w:pPr>
      <w:r>
        <w:rPr/>
        <w:t xml:space="preserve">The father had done all that he could do to reach out to both of the brothers with love and compassion.  Now they’re the ones who have to decide what happens next.  </w:t>
      </w:r>
    </w:p>
    <w:p>
      <w:pPr>
        <w:pStyle w:val="Normal"/>
        <w:ind w:firstLine="540"/>
        <w:rPr/>
      </w:pPr>
      <w:r>
        <w:rPr/>
        <w:t>The real question is whether or not the father’s love and compassion has managed to change their hearts.  He went out to meet both of them.   He met the first one out on the road to welcome him home.  And he came-out To Plead With His Brother To Come-In And Celebrate because his brother was lost and had been found.  If The Sons Let The Father Into Their Hearts They Would Change.  They would realize that he loved both of them with his whole heart.  How could the younger son ever want to run away again after knowing his father’s unconditional love and forgiveness?  Why would the older son keep resenting his brother after his father told him: “My son, you are here with me always; everything I have is yours.”  The father has given all he has to both sons. But will they appreciate it and have a change of heart?</w:t>
      </w:r>
    </w:p>
    <w:p>
      <w:pPr>
        <w:pStyle w:val="Normal"/>
        <w:ind w:firstLine="540"/>
        <w:rPr/>
      </w:pPr>
      <w:r>
        <w:rPr/>
        <w:t xml:space="preserve">Jesus told this parable When the Scribes and Pharisees criticized him for welcoming sinners and tax collectors.  Jesus’ parable confronts their hard heartedness.  They have done their best to keep the law and the customs.  Like the older son, they deserve praise For their devotion.  But they thought that Jesus shouldn’t accept those who haven’t kept the law and then come rushing home to find forgiveness.  The older son never left his father’s side, but he still didn’t know him.  The Scribes and Pharisees had followed the law, but they still didn’t really know the God they thought they were serving.  </w:t>
      </w:r>
    </w:p>
    <w:p>
      <w:pPr>
        <w:pStyle w:val="Normal"/>
        <w:rPr/>
      </w:pPr>
      <w:r>
        <w:rPr/>
        <w:t xml:space="preserve">The parable reminds us that there is a part of both brothers in all of us.  Most of us have done our best to serve God over the years.  But, like the older son, we can fail to really know the God we claim to serve.  The parable shows how important it is to get to know the Lord, who is A Forgiving Father who appreciates what we do for Him and who welcomes us back home when we stray.  Nothing we do can earn the forgiveness we receive.  All we can do is show the same kind of forgiveness to those who want us to forgive them.  </w:t>
      </w:r>
    </w:p>
    <w:p>
      <w:pPr>
        <w:pStyle w:val="Normal"/>
        <w:ind w:firstLine="540"/>
        <w:rPr/>
      </w:pPr>
      <w:r>
        <w:rPr/>
        <w:t>We need to finish the story of the Prodigal Son in our own lives.  The Pharisees and Scribes said “This man welcomes sinners and eats with them.” At the Eucharist Jesus Still Reconciles Us Sinners to the Father.  He welcomes us And Gives Us Himself for our food.  Then we are sent out into the world to reflect that same kind of love and forgiveness to those we deal with every 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42:00Z</dcterms:created>
  <dc:creator>john</dc:creator>
  <dc:description/>
  <cp:keywords/>
  <dc:language>en-US</dc:language>
  <cp:lastModifiedBy>jlv 64</cp:lastModifiedBy>
  <dcterms:modified xsi:type="dcterms:W3CDTF">2025-06-01T01:37:00Z</dcterms:modified>
  <cp:revision>9</cp:revision>
  <dc:subject/>
  <dc:title>Lent 4C </dc:title>
</cp:coreProperties>
</file>