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On this Second Sunday of Advent we hear in the Gospel about the people going out into the desert to listen to John The Baptist.  God wants us to go into the desert too.  Not the desert of Judea, but: the desert of the human heart.  The desert is A Place Free From Distractions, a place where a person can be alone with God.  Another word for The Desert Is Silence.  In silence we meet God and, by meeting him, we find Our True Selves.</w:t>
      </w:r>
    </w:p>
    <w:p>
      <w:pPr>
        <w:pStyle w:val="Normal"/>
        <w:ind w:firstLine="480"/>
        <w:rPr/>
      </w:pPr>
      <w:r>
        <w:rPr/>
        <w:t>But time alone in silence, without distractions is easier said than done.  We’re surrounded by noise all the time and This Time Of The Year Is Worse Than Most.  Pope Benedict once said: “We can no longer hear God – There are too many frequencies filling our ears.”</w:t>
      </w:r>
    </w:p>
    <w:p>
      <w:pPr>
        <w:pStyle w:val="Normal"/>
        <w:ind w:firstLine="480"/>
        <w:rPr/>
      </w:pPr>
      <w:r>
        <w:rPr/>
        <w:t xml:space="preserve">Unfortunately, noise not only surrounds us - we seek it out!  We turn on the TV or the computer or plug-in the I-Pod.  It seems that we just can’t stand it to just be quiet without some kind of diversion or entertainment going-on all the time.  But time seems to just fly by when we’re playing our favorite game or watching TV. </w:t>
      </w:r>
    </w:p>
    <w:p>
      <w:pPr>
        <w:pStyle w:val="Normal"/>
        <w:ind w:firstLine="480"/>
        <w:rPr/>
      </w:pPr>
      <w:r>
        <w:rPr/>
        <w:t xml:space="preserve">We can spend hours Playing Games On The X-Box or watching TV but, when we try to pray, five minutes can seem like an eternity.  We start to think about something we have to do.  It never entered our mind when we were playing the video game, but now it seems like it just can’t wait.  </w:t>
      </w:r>
    </w:p>
    <w:p>
      <w:pPr>
        <w:pStyle w:val="Normal"/>
        <w:ind w:firstLine="480"/>
        <w:rPr/>
      </w:pPr>
      <w:r>
        <w:rPr/>
        <w:t>It’s hard to go to the desert.  I know.  It’s hard to be alone with no distractions.  It’s hard to just be quiet and pray.</w:t>
      </w:r>
    </w:p>
    <w:p>
      <w:pPr>
        <w:pStyle w:val="Normal"/>
        <w:ind w:firstLine="480"/>
        <w:rPr/>
      </w:pPr>
      <w:r>
        <w:rPr/>
        <w:t>One reason we don’t like to be quiet without anything to distract us is because we don’t like to face our humanity.  Not just our Limitations And Mortality, but something else.  That’s why, when people went-out to the desert, the first thing John said was, “Repent.”  The word means, “Change Your Mind And Find A New Way Of Thinking.”</w:t>
      </w:r>
    </w:p>
    <w:p>
      <w:pPr>
        <w:pStyle w:val="Normal"/>
        <w:ind w:firstLine="480"/>
        <w:rPr/>
      </w:pPr>
      <w:r>
        <w:rPr/>
        <w:t>Not many people want to Change Their Way Of Thinking.  It can be scary to see ourselves the way we really are.  We don’t like to confront our sins and shortcomings.</w:t>
      </w:r>
    </w:p>
    <w:p>
      <w:pPr>
        <w:pStyle w:val="Normal"/>
        <w:ind w:firstLine="480"/>
        <w:rPr/>
      </w:pPr>
      <w:r>
        <w:rPr/>
        <w:t>But sin is what separates us from God.  That’s why John The Baptist said, “Repent and turn away from sin.”</w:t>
      </w:r>
    </w:p>
    <w:p>
      <w:pPr>
        <w:pStyle w:val="Normal"/>
        <w:ind w:firstLine="480"/>
        <w:rPr/>
      </w:pPr>
      <w:r>
        <w:rPr/>
        <w:t>Why do we have So Much Unhappiness in our lives?  We can only find the answer in silence.  In today’s Gospel we hear the words: “Even now the ax lies at the root of the trees.” Jesus Doesn’t Want Just A Surface Change.  He wants us to become new people.  That can’t happen on our own power.  It needs The Holy Spirit and Fire.</w:t>
      </w:r>
    </w:p>
    <w:p>
      <w:pPr>
        <w:pStyle w:val="Normal"/>
        <w:ind w:firstLine="480"/>
        <w:rPr/>
      </w:pPr>
      <w:r>
        <w:rPr/>
        <w:t xml:space="preserve">During Advent we need to find a time for silence - no TV, no computer, no I-pod, not even a cell phone.  Silence Isn’t Always Comfortable.  But silence can open us up to a greater reality: The Holy Spirit. </w:t>
      </w:r>
    </w:p>
    <w:p>
      <w:pPr>
        <w:pStyle w:val="Normal"/>
        <w:ind w:firstLine="480"/>
        <w:rPr/>
      </w:pPr>
      <w:r>
        <w:rPr/>
        <w:t xml:space="preserve">On our own we can’t get to the root of the problem.  Only the Holy Spirit can do that.  It’s only through silence and prayer that we can acknowledge our faults and finally </w:t>
      </w:r>
    </w:p>
    <w:p>
      <w:pPr>
        <w:pStyle w:val="Normal"/>
        <w:rPr/>
      </w:pPr>
      <w:r>
        <w:rPr/>
        <w:t>Listen To Where The Holy Spirit Is Trying To Lead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06:00Z</dcterms:created>
  <dc:creator>jlv</dc:creator>
  <dc:description/>
  <cp:keywords/>
  <dc:language>en-US</dc:language>
  <cp:lastModifiedBy>jlv 64</cp:lastModifiedBy>
  <dcterms:modified xsi:type="dcterms:W3CDTF">2025-08-29T04:37:00Z</dcterms:modified>
  <cp:revision>12</cp:revision>
  <dc:subject/>
  <dc:title>On this Second Sunday of Advent, God invites us to go to a specific place: the desert</dc:title>
</cp:coreProperties>
</file>