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o be able to live our lives, we can do without a lot of different things but, like I said last week, we need to have hope.  To be able to encourage other people, we also need to be able to </w:t>
      </w:r>
    </w:p>
    <w:p>
      <w:pPr>
        <w:pStyle w:val="Normal"/>
        <w:rPr/>
      </w:pPr>
      <w:r>
        <w:rPr/>
        <w:t xml:space="preserve">explain our hope.  </w:t>
      </w:r>
    </w:p>
    <w:p>
      <w:pPr>
        <w:pStyle w:val="Normal"/>
        <w:ind w:firstLine="600"/>
        <w:rPr/>
      </w:pPr>
      <w:r>
        <w:rPr/>
        <w:t xml:space="preserve">The Holy Father has written an encyclical titled “Spe Salvi” which means: “In hope we are saved.”  We live in a world that is full of despair and running-out of hope.  So, it’s important to ask What The Reason For Our Hope Is. </w:t>
      </w:r>
    </w:p>
    <w:p>
      <w:pPr>
        <w:pStyle w:val="Normal"/>
        <w:ind w:firstLine="600"/>
        <w:rPr/>
      </w:pPr>
      <w:r>
        <w:rPr/>
        <w:t xml:space="preserve">People can use the word ‘hope’ in a lot of different ways: “I hope that I get this or that for Christmas.  I hope that my team wins their division.  Or I hope they will find a cure for cancer.” We all have different kinds of hopes, but what does it mean to have Christian Hope? </w:t>
      </w:r>
    </w:p>
    <w:p>
      <w:pPr>
        <w:pStyle w:val="Normal"/>
        <w:ind w:firstLine="600"/>
        <w:rPr/>
      </w:pPr>
      <w:r>
        <w:rPr/>
        <w:t xml:space="preserve">Pope Benedict used the life of an African girl, Josephine Bahk’ita, as an example of what it means to have Christian hope.  When she was about nine years old, she was kidnapped and sold as a slave in Sudan.  She was bought by the wife of a general who used to treat her bad and beat her all the time.  She had over 140 scars on her body from the beatings.  After years of beatings an Italian merchant bought her and she found herself in a family that treated her with kindness and told her about Jesus Christ.  She found out what it means to be a free child of God.  She said, “I am definitively loved and whatever happens to me - I am awaited by this Love.  And so my life is good.”  Pope Benedict said this is what Christian hope is.  It’s not just thinking that things might get better but that no matter what happens, when a person really knows that God loves him – when all is said and done – that person knows that God will be there.  </w:t>
      </w:r>
    </w:p>
    <w:p>
      <w:pPr>
        <w:pStyle w:val="Normal"/>
        <w:ind w:firstLine="600"/>
        <w:rPr/>
      </w:pPr>
      <w:r>
        <w:rPr/>
        <w:t xml:space="preserve">We are so used to hearing that God loves us that it doesn’t really mean anything anymore.  But that wasn’t the way it was for Josephine Bahkita.  She went from being an unloved piece of property, to realizing that she was loved more than she could ever have imagined.  </w:t>
      </w:r>
    </w:p>
    <w:p>
      <w:pPr>
        <w:pStyle w:val="Normal"/>
        <w:ind w:firstLine="600"/>
        <w:rPr/>
      </w:pPr>
      <w:r>
        <w:rPr/>
        <w:t xml:space="preserve">So, what happened after she found Jesus?  She became a nun.  For the next fifty years she quietly served her community.  The mother superior noticed that she had a special relationship with the Lord and told her to write about her experiences.  Then she started giving talks that made her famous all over Italy.  </w:t>
      </w:r>
    </w:p>
    <w:p>
      <w:pPr>
        <w:pStyle w:val="Normal"/>
        <w:ind w:firstLine="600"/>
        <w:rPr/>
      </w:pPr>
      <w:r>
        <w:rPr/>
        <w:t>In her last years she was very sick and in a lot of pain.  She started to re-live her years of slavery.  She used to have hallucinations and she would cry out, “Please, loosen the chains...they’re so heavy.”  On February 8, 1947, God did free her from her chains and she met the Love she was waiting for.  In 1992 Pope John Paul declared her Blessed and in 2000, he canonized her a saint.  Josephine Bahkita is an example of the depths of Christian hope-</w:t>
      </w:r>
    </w:p>
    <w:p>
      <w:pPr>
        <w:pStyle w:val="Normal"/>
        <w:rPr/>
      </w:pPr>
      <w:r>
        <w:rPr/>
        <w:t>-and how Christian hope can change a person’s life.</w:t>
      </w:r>
    </w:p>
    <w:p>
      <w:pPr>
        <w:pStyle w:val="Normal"/>
        <w:ind w:firstLine="600"/>
        <w:rPr/>
      </w:pPr>
      <w:r>
        <w:rPr/>
        <w:t xml:space="preserve">In the second reading St Paul says that everything in the Bible was written so that we might have hope.  By hope we become a new person.  In hope we are saved.  This Advent I think it would be a good idea to set a little time aside to read the Pope’s encyclical on hope (which can be downloaded for free from the Vatican’s web site) and spend some time reflecting and praying about his message.  To live our lives, we need hope.  To encourage other people, we need to be able to explain our hope.  </w:t>
      </w:r>
    </w:p>
    <w:p>
      <w:pPr>
        <w:pStyle w:val="Normal"/>
        <w:ind w:firstLine="600"/>
        <w:rPr/>
      </w:pPr>
      <w:r>
        <w:rPr/>
        <w:t xml:space="preserve">How nice it would be if we could really understand what St. Josephine meant when she said: “I am definitively loved and whatever happens to me - I am awaited by this Love. </w:t>
      </w:r>
    </w:p>
    <w:p>
      <w:pPr>
        <w:pStyle w:val="Normal"/>
        <w:rPr/>
      </w:pPr>
      <w:r>
        <w:rPr/>
        <w:t xml:space="preserve"> </w:t>
      </w:r>
      <w:r>
        <w:rPr/>
        <w:t>And so my life is good”.</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10:00Z</dcterms:created>
  <dc:creator>john</dc:creator>
  <dc:description/>
  <cp:keywords/>
  <dc:language>en-US</dc:language>
  <cp:lastModifiedBy>jlv 64</cp:lastModifiedBy>
  <cp:lastPrinted>2007-12-09T01:55:00Z</cp:lastPrinted>
  <dcterms:modified xsi:type="dcterms:W3CDTF">2025-08-29T04:37:00Z</dcterms:modified>
  <cp:revision>6</cp:revision>
  <dc:subject/>
  <dc:title>In order to live our lives, we can do without a lot of different things, but we need to have hope</dc:title>
</cp:coreProperties>
</file>