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Jesus tells us that we shouldn’t worry but most of us still do.  We know it doesn’t help and can even make us sick.  It can cause ulcers, heart disease and turn our hair grey.  It stresses all our whole body and makes us tired because we can’t sleep but we still worry.   Sometimes we can’t make ourselves stop worrying even when we try.  And that only adds to our worries.  </w:t>
      </w:r>
    </w:p>
    <w:p>
      <w:pPr>
        <w:pStyle w:val="Normal"/>
        <w:ind w:firstLine="600"/>
        <w:rPr/>
      </w:pPr>
      <w:r>
        <w:rPr/>
        <w:t xml:space="preserve">A big part of our problem is we keep putting our trust in Wealth.  But Wealth can never give us What We Keep Hoping It Will.  It just keeps-taking and Only Gives Us Worry In Return.  Deep down we know that we should never trust in material wealth.  Still, We Keep Getting Sucked Into Being A Slave To It - Hoping That It Will Be What It Can Never Be.  </w:t>
      </w:r>
    </w:p>
    <w:p>
      <w:pPr>
        <w:pStyle w:val="Normal"/>
        <w:ind w:firstLine="600"/>
        <w:rPr/>
      </w:pPr>
      <w:r>
        <w:rPr/>
        <w:t xml:space="preserve">IF Our All Our Trust Is In Wealth then it’s not in God.  Jesus said ‘wherever your heart is, there your treasure will be’. And Whatever We Give Our Heart To is our master.  </w:t>
      </w:r>
    </w:p>
    <w:p>
      <w:pPr>
        <w:pStyle w:val="Normal"/>
        <w:ind w:firstLine="600"/>
        <w:rPr/>
      </w:pPr>
      <w:r>
        <w:rPr/>
        <w:t xml:space="preserve">You know, Love is a funny thing; it can never accept second place.  Our Original Master can only say, “If you want Wealth as your master, then you can have Wealth, but you won’t have me-and you will end up in the dark, with nothing but rusty, moth-eaten stuff.” </w:t>
      </w:r>
    </w:p>
    <w:p>
      <w:pPr>
        <w:pStyle w:val="Normal"/>
        <w:ind w:firstLine="600"/>
        <w:rPr/>
      </w:pPr>
      <w:r>
        <w:rPr/>
        <w:t xml:space="preserve">But our Original Master is not willing to leave us in the dark-with a stranger leading us off a cliff.  Love is like that.  He Came To Be With Us and do whatever it takes to bring us back to Him.  </w:t>
      </w:r>
    </w:p>
    <w:p>
      <w:pPr>
        <w:pStyle w:val="Normal"/>
        <w:ind w:firstLine="600"/>
        <w:rPr/>
      </w:pPr>
      <w:r>
        <w:rPr/>
        <w:t>When he finds people who are willing to put all their trust in him, He Gives Up Everything He Has to bring us back to Him.</w:t>
      </w:r>
    </w:p>
    <w:p>
      <w:pPr>
        <w:pStyle w:val="Normal"/>
        <w:ind w:firstLine="600"/>
        <w:rPr/>
      </w:pPr>
      <w:r>
        <w:rPr/>
        <w:t xml:space="preserve">He’s the Master who values us far more than the birds of the air or flowers of the field.  Who does not leave us in the dark, with nothing but rusty, moth-eaten stuff. </w:t>
      </w:r>
    </w:p>
    <w:p>
      <w:pPr>
        <w:pStyle w:val="Normal"/>
        <w:ind w:firstLine="600"/>
        <w:rPr/>
      </w:pPr>
      <w:r>
        <w:rPr/>
        <w:t xml:space="preserve">When God helps us to realize how much He Loves Us, we realize that We Can Do What We Couldn’t Do Before - Trust Our True Master when He tells us that He knows what we need.  And trust that He Can And Will take care of all our needs because we know He’s The One who feeds and takes care of the whole world.  </w:t>
      </w:r>
    </w:p>
    <w:p>
      <w:pPr>
        <w:pStyle w:val="Normal"/>
        <w:ind w:firstLine="600"/>
        <w:rPr/>
      </w:pPr>
      <w:r>
        <w:rPr/>
        <w:t>Trust in God helps us to let-go of worry.  When we let go of worry, we can spend more time with The One Who Loves Us So Much that He Gave His Life To Save Us From The Other Master - who only offers us lies and false hop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19:00Z</dcterms:created>
  <dc:creator>jlv</dc:creator>
  <dc:description/>
  <dc:language>en-US</dc:language>
  <cp:lastModifiedBy>jlv 64</cp:lastModifiedBy>
  <cp:lastPrinted>2011-02-27T02:15:00Z</cp:lastPrinted>
  <dcterms:modified xsi:type="dcterms:W3CDTF">2025-04-24T04:19:00Z</dcterms:modified>
  <cp:revision>2</cp:revision>
  <dc:subject/>
  <dc:title>We know we shouldn’t worry</dc:title>
</cp:coreProperties>
</file>