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Today’s readings are full of all kinds of chaos; earthquakes, winds, fires and storms.  </w:t>
      </w:r>
    </w:p>
    <w:p>
      <w:pPr>
        <w:pStyle w:val="Normal"/>
        <w:ind w:firstLine="540"/>
        <w:rPr/>
      </w:pPr>
      <w:r>
        <w:rPr/>
        <w:t xml:space="preserve">And our lives today are surrounded by chaos.  There’s rogue nations with nuclear weapons, terrorism, mass migration, suicide bombers, wars.  Stock markets bouncing all over the place.  North Korea and the Middle East.  </w:t>
      </w:r>
    </w:p>
    <w:p>
      <w:pPr>
        <w:pStyle w:val="Normal"/>
        <w:ind w:firstLine="540"/>
        <w:rPr/>
      </w:pPr>
      <w:r>
        <w:rPr/>
        <w:t>In our personal lives there’s disease, drugs and alcohol, divorce, loss of jobs, and so on.  You know that only one in four homes today have a mom and dad living together with their children.  In other words, only one in four children live in traditional, normal homes.  These are the winds of change and the earthquakes of our times.</w:t>
      </w:r>
    </w:p>
    <w:p>
      <w:pPr>
        <w:pStyle w:val="Normal"/>
        <w:ind w:firstLine="540"/>
        <w:rPr/>
      </w:pPr>
      <w:r>
        <w:rPr/>
        <w:t>Some people ask: How can you believe In A God that allows these things to happen?</w:t>
      </w:r>
    </w:p>
    <w:p>
      <w:pPr>
        <w:pStyle w:val="Normal"/>
        <w:ind w:firstLine="540"/>
        <w:rPr/>
      </w:pPr>
      <w:r>
        <w:rPr/>
        <w:t xml:space="preserve">The answer can be found when Jesus, himself, entered into our broken world.  He not only entered into our world but He suffered in it Himself.   He isn’t just looking down from some far away place we call Heaven - like he doesn’t care.  He promised he would never leave us and he’s right here with us every step of the way.  </w:t>
      </w:r>
    </w:p>
    <w:p>
      <w:pPr>
        <w:pStyle w:val="Normal"/>
        <w:ind w:firstLine="540"/>
        <w:rPr/>
      </w:pPr>
      <w:r>
        <w:rPr/>
        <w:t>And so we find Peter in today’s Gospel - walking on the stormy waters of the world.  When he was keeping his eyes fixed on Jesus and walking toward him, he was doing ok.  But then all of a sudden, disaster struck.  Peter allowed fear to take a hold of his heart.  Fear made him turn his attention away from Jesus and all he could see then were The Stormy Waters.  You know, fear can do more harm than just about anything else in our lives.</w:t>
      </w:r>
    </w:p>
    <w:p>
      <w:pPr>
        <w:pStyle w:val="Normal"/>
        <w:ind w:firstLine="540"/>
        <w:rPr/>
      </w:pPr>
      <w:r>
        <w:rPr/>
        <w:t xml:space="preserve">And that’s the point of today’s readings.  We can find faith, even in the worst of storms, even in the middle of total chaos and confusion.  You can go through The Worst That Life Can Throw At You if you can hold onto your faith.  </w:t>
      </w:r>
    </w:p>
    <w:p>
      <w:pPr>
        <w:pStyle w:val="Normal"/>
        <w:ind w:firstLine="540"/>
        <w:rPr/>
      </w:pPr>
      <w:r>
        <w:rPr/>
        <w:t xml:space="preserve">But faith and a relationship with The Lord isn’t something we can take for granted.   If we don’t pray we’ll soon find that we have no faith.  If we stop coming to Mass our faith has a way of getting weak and just fading away.  </w:t>
      </w:r>
    </w:p>
    <w:p>
      <w:pPr>
        <w:pStyle w:val="Normal"/>
        <w:ind w:firstLine="540"/>
        <w:rPr/>
      </w:pPr>
      <w:r>
        <w:rPr/>
        <w:t xml:space="preserve">It won’t be long before we’ll take our eyes off of The Lord, and, just like Peter did, we’ll sink.  Without the Lord to hold us up, the storms of life will blow us away or we’ll drown. </w:t>
      </w:r>
    </w:p>
    <w:p>
      <w:pPr>
        <w:pStyle w:val="Normal"/>
        <w:ind w:firstLine="540"/>
        <w:rPr/>
      </w:pPr>
      <w:r>
        <w:rPr/>
        <w:t>If we have faith and we know the strength that comes with having Jesus in our lives, we can face anything life can throw at u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41:00Z</dcterms:created>
  <dc:creator>john</dc:creator>
  <dc:description/>
  <dc:language>en-US</dc:language>
  <cp:lastModifiedBy>jlv 64</cp:lastModifiedBy>
  <cp:lastPrinted>2011-08-06T20:13:00Z</cp:lastPrinted>
  <dcterms:modified xsi:type="dcterms:W3CDTF">2025-04-24T04:41:00Z</dcterms:modified>
  <cp:revision>2</cp:revision>
  <dc:subject/>
  <dc:title>Hurricanes, earthquakes, firestorms, storms at sea, famine, poverty, and terrible perils – all appear in today’s readings</dc:title>
</cp:coreProperties>
</file>