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t>God wants us to be happy.  He wants us to fulfill our destiny and reach eternal life in heaven.  He sent his only Son to save us from our sins and His love for us has no limits.  Christianity is actually a love story: God loves us unconditionally and he wants-us to love Him unconditionally.</w:t>
      </w:r>
    </w:p>
    <w:p>
      <w:pPr>
        <w:pStyle w:val="Normal"/>
        <w:ind w:firstLine="480"/>
        <w:rPr/>
      </w:pPr>
      <w:r>
        <w:rPr/>
        <w:t xml:space="preserve">Until The First Christmas when Jesus was born in Bethlehem, the road to salvation was kind of confusing.  But now, The Road That Leads To Eternal Life is clear.  Jesus Is The Way, The Truth, And The Life.  </w:t>
      </w:r>
    </w:p>
    <w:p>
      <w:pPr>
        <w:pStyle w:val="Normal"/>
        <w:ind w:firstLine="480"/>
        <w:rPr/>
      </w:pPr>
      <w:r>
        <w:rPr/>
        <w:t>In today’s Gospel, Jesus tells us exactly what we need to do to get to heaven: feed the hungry, give water to the thirsty, welcome the stranger, clothe the naked, care for the sick, and visit those who are in prison.  Christianity is a very practical way of life and it is lived-</w:t>
      </w:r>
    </w:p>
    <w:p>
      <w:pPr>
        <w:pStyle w:val="Normal"/>
        <w:rPr/>
      </w:pPr>
      <w:r>
        <w:rPr/>
        <w:t xml:space="preserve">-out in Ordinary Every-Day Life.  </w:t>
      </w:r>
    </w:p>
    <w:p>
      <w:pPr>
        <w:pStyle w:val="Normal"/>
        <w:ind w:firstLine="480"/>
        <w:rPr/>
      </w:pPr>
      <w:r>
        <w:rPr/>
        <w:t>Some times we can fall into the trap that Christianity is only lived-out in the special times, like when someone’s house burns down or when there’s a natural disaster like an earthquake or tsunami.   But, Jesus was talking about the things they saw Each And Every Day just walking down any street.</w:t>
      </w:r>
    </w:p>
    <w:p>
      <w:pPr>
        <w:pStyle w:val="Normal"/>
        <w:ind w:firstLine="480"/>
        <w:rPr/>
      </w:pPr>
      <w:r>
        <w:rPr/>
        <w:t xml:space="preserve">In a nutshell, we’re called to Love Every Day And Everywhere We Go.  Every act of kindness, and self-giving is an Act Of Love.  </w:t>
      </w:r>
    </w:p>
    <w:p>
      <w:pPr>
        <w:pStyle w:val="Normal"/>
        <w:ind w:firstLine="480"/>
        <w:rPr/>
      </w:pPr>
      <w:r>
        <w:rPr/>
        <w:t xml:space="preserve">And who do we love?  Like Jesus said:  “Truly, I say to you, as you did it to one of the least of these … you did it to me”.  </w:t>
      </w:r>
    </w:p>
    <w:p>
      <w:pPr>
        <w:pStyle w:val="Normal"/>
        <w:ind w:firstLine="480"/>
        <w:rPr/>
      </w:pPr>
      <w:r>
        <w:rPr/>
        <w:t>Christians need to show this Up-Side-Down World that love is still possible and that we still believe in love.</w:t>
      </w:r>
    </w:p>
    <w:p>
      <w:pPr>
        <w:pStyle w:val="Normal"/>
        <w:ind w:firstLine="480"/>
        <w:rPr/>
      </w:pPr>
      <w:r>
        <w:rPr/>
        <w:t>We may not be able to Save Someone From A Burning Building Every Day or go and Hug A Leper, like St Francis did, but there are things we can do everyday.  Maybe the greatest acts of charity we can do are so simple that we don’t even think it would matter, so we just walk-on by.  Just a smile or saying hello to someone could change their whole day.   Remember, it’s the little things that matter the most to God.</w:t>
      </w:r>
    </w:p>
    <w:p>
      <w:pPr>
        <w:pStyle w:val="Normal"/>
        <w:ind w:firstLine="480"/>
        <w:rPr/>
      </w:pPr>
      <w:r>
        <w:rPr/>
        <w:t xml:space="preserve">Selfishness can be the biggest obstacle we have that separates us from the Love of God.  Today’s gospel teaches us that sins are not just the bad things that we do, but sin is also Those Things That We Should Do but don’t do.  The Church calls this - the sin of omission.  </w:t>
      </w:r>
    </w:p>
    <w:p>
      <w:pPr>
        <w:pStyle w:val="Normal"/>
        <w:ind w:firstLine="480"/>
        <w:rPr/>
      </w:pPr>
      <w:r>
        <w:rPr/>
        <w:t xml:space="preserve">Then [Jesus] will say to those at his left hand, “Depart from me, you cursed, into the eternal fire … for I was hungry and you gave me no food, I was thirsty and you gave me no drink, I was a stranger and you did not welcome me, naked and you did not clothe me, sick and in prison and you did not visit me”.  </w:t>
      </w:r>
    </w:p>
    <w:p>
      <w:pPr>
        <w:pStyle w:val="Normal"/>
        <w:ind w:firstLine="480"/>
        <w:rPr/>
      </w:pPr>
      <w:r>
        <w:rPr/>
        <w:t>Selfishness keeps us from loving the way we should.  It keeps us from noticing other people’s needs.</w:t>
      </w:r>
    </w:p>
    <w:p>
      <w:pPr>
        <w:pStyle w:val="Normal"/>
        <w:ind w:firstLine="480"/>
        <w:rPr/>
      </w:pPr>
      <w:r>
        <w:rPr/>
        <w:t>Mother Theresa Sure Showed The Modern World how to love.  One time she said, “What I Can Do, You Cannot.  What You Can Do, I Cannot.  But Together We Can Do Something Beautiful For-</w:t>
      </w:r>
    </w:p>
    <w:p>
      <w:pPr>
        <w:pStyle w:val="Normal"/>
        <w:rPr/>
      </w:pPr>
      <w:r>
        <w:rPr/>
        <w:t>-God.  Yes, You Must Live Life Beautifully And Not Allow The Spirit Of The World That Makes gods Out Of Power, Riches, And Pleasure Make You Forget That You Have Been Created For Greater Things: To Love And To Be Loved”.</w:t>
      </w:r>
    </w:p>
    <w:sectPr>
      <w:type w:val="nextPage"/>
      <w:pgSz w:w="12240" w:h="15840"/>
      <w:pgMar w:left="360" w:right="360"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04:51:00Z</dcterms:created>
  <dc:creator>john</dc:creator>
  <dc:description/>
  <cp:keywords/>
  <dc:language>en-US</dc:language>
  <cp:lastModifiedBy>jlv 64</cp:lastModifiedBy>
  <cp:lastPrinted>2011-11-20T08:34:00Z</cp:lastPrinted>
  <dcterms:modified xsi:type="dcterms:W3CDTF">2025-08-27T01:34:00Z</dcterms:modified>
  <cp:revision>4</cp:revision>
  <dc:subject/>
  <dc:title>God wants us to be happy</dc:title>
</cp:coreProperties>
</file>