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t>Christmas is finally here.  This is the ‘night’ that kids, and a lot of adults, have been waiting for.  Presents have been bought or made and wrapped and in some cases, already unwrapped.  The food is all prepared and in some cases, already eaten.  And despite all the things that you’ve had to do, you’ve managed to survive and it will soon be time to relax again.</w:t>
      </w:r>
    </w:p>
    <w:p>
      <w:pPr>
        <w:pStyle w:val="Normal"/>
        <w:ind w:firstLine="480"/>
        <w:rPr/>
      </w:pPr>
      <w:r>
        <w:rPr/>
        <w:t xml:space="preserve"> </w:t>
      </w:r>
      <w:r>
        <w:rPr/>
        <w:t xml:space="preserve">But as we come together here at this Mass to celebrate The Peace And Joy of Christmas, there are a lot of problems going on in our world.  There’s the Middle East, terrorism, poverty, sickness and disease.  In your personal life, you might have problems with your boss or your marriage or trouble in your family.  Christmas doesn’t do away with sickness, or accidents or the loss of a loved one.  </w:t>
      </w:r>
    </w:p>
    <w:p>
      <w:pPr>
        <w:pStyle w:val="Normal"/>
        <w:ind w:firstLine="480"/>
        <w:rPr/>
      </w:pPr>
      <w:r>
        <w:rPr/>
        <w:t xml:space="preserve"> </w:t>
      </w:r>
      <w:r>
        <w:rPr/>
        <w:t xml:space="preserve">And once you’ve celebrated enough Christmases, the pattern becomes pretty clear.  Christmas comes and Christmas goes and the world pretty much stays the same way that it is.  </w:t>
      </w:r>
    </w:p>
    <w:p>
      <w:pPr>
        <w:pStyle w:val="Normal"/>
        <w:ind w:firstLine="480"/>
        <w:rPr/>
      </w:pPr>
      <w:r>
        <w:rPr/>
        <w:t xml:space="preserve">And that can make us cynical.  It can make us wonder whether we should believe the angel’s declaration of “Good News Of Great Joy.”  And “Peace on earth.”  So, I think the best thing we can do is look at what really happened on that first Christmas and just Where we think Christmas joy should be found.  </w:t>
      </w:r>
    </w:p>
    <w:p>
      <w:pPr>
        <w:pStyle w:val="Normal"/>
        <w:ind w:firstLine="480"/>
        <w:rPr/>
      </w:pPr>
      <w:r>
        <w:rPr/>
        <w:t xml:space="preserve"> </w:t>
      </w:r>
      <w:r>
        <w:rPr/>
        <w:t xml:space="preserve">There’s a story about an executive in New York who was running late for an important meeting.  The traffic was terrible.  He pulled up to a stoplight at a busy intersection and thought that he could beat the next light if he can just get ahead of the other cars. So he took his foot off the brake and put it on the gas, ready to go as soon as the light turned green.  Then he saw something that made him hold his breath.  </w:t>
      </w:r>
    </w:p>
    <w:p>
      <w:pPr>
        <w:pStyle w:val="Normal"/>
        <w:ind w:firstLine="480"/>
        <w:rPr/>
      </w:pPr>
      <w:r>
        <w:rPr/>
        <w:t xml:space="preserve">A young couple, both of them blind, were making their way across the street.  The young woman was holding a baby and the man was using a white cane.  </w:t>
      </w:r>
    </w:p>
    <w:p>
      <w:pPr>
        <w:pStyle w:val="Normal"/>
        <w:ind w:firstLine="480"/>
        <w:rPr/>
      </w:pPr>
      <w:r>
        <w:rPr/>
        <w:t xml:space="preserve">Then he realized that the man and his family were veering out of the cross walk and directly into the oncoming traffic.  Then the man’s fear turned into wonder when he saw what happened. </w:t>
      </w:r>
    </w:p>
    <w:p>
      <w:pPr>
        <w:pStyle w:val="Normal"/>
        <w:ind w:firstLine="480"/>
        <w:rPr/>
      </w:pPr>
      <w:r>
        <w:rPr/>
        <w:t xml:space="preserve"> </w:t>
      </w:r>
      <w:r>
        <w:rPr/>
        <w:t xml:space="preserve">All the cars in every direction came to a sudden stop.  There was no more honking-horns or screeching brakes, or people shouting to Get out of the way.  All the cars just stopped and waited for the family to make their way safely across the street.  </w:t>
      </w:r>
    </w:p>
    <w:p>
      <w:pPr>
        <w:pStyle w:val="Normal"/>
        <w:ind w:firstLine="480"/>
        <w:rPr/>
      </w:pPr>
      <w:r>
        <w:rPr/>
        <w:t xml:space="preserve">What happened in that intersection was a miracle.  Not a miracle that defied the laws of nature or gave sight to that blind couple.  But a miracle where patience and understanding became real in the hearts of a lot of frustrated and anxious people.  It was a miracle where compassion and respect for human life overcame the frustrations of a traffic jam.  </w:t>
      </w:r>
    </w:p>
    <w:p>
      <w:pPr>
        <w:pStyle w:val="Normal"/>
        <w:ind w:firstLine="480"/>
        <w:rPr/>
      </w:pPr>
      <w:r>
        <w:rPr/>
        <w:t xml:space="preserve"> </w:t>
      </w:r>
      <w:r>
        <w:rPr/>
        <w:t xml:space="preserve">That miracle points to the miracle of Christmas because what happened in Bethlehem that night wasn’t that Jesus came and then everything was perfect / but that God entered into our broken world.  Jesus didn’t come and put an end to all evil but He came to be one of us as we face the evil that we have to deal with every day.  This is why we shouldn’t be discouraged when we see how much is wrong in the world -     -and in our own lives.  The troubles of this life are not an obstacle to Christmas.  They’re the human context in which the meaning of Christmas becomes clear.  </w:t>
      </w:r>
    </w:p>
    <w:p>
      <w:pPr>
        <w:pStyle w:val="Normal"/>
        <w:ind w:firstLine="480"/>
        <w:rPr/>
      </w:pPr>
      <w:r>
        <w:rPr/>
        <w:t xml:space="preserve"> </w:t>
      </w:r>
      <w:r>
        <w:rPr/>
        <w:t xml:space="preserve">We believe that, despite all the troubles around us and within us, God is here with us.  And if God has become one of us and is with us, then there is always reason for hope and courage, and even joy.   We believe that compassion and peace and love can suddenly come out of even the worst problems, even in the middle of a traffic jam.  </w:t>
      </w:r>
    </w:p>
    <w:p>
      <w:pPr>
        <w:pStyle w:val="Normal"/>
        <w:ind w:firstLine="480"/>
        <w:rPr/>
      </w:pPr>
      <w:r>
        <w:rPr/>
        <w:t xml:space="preserve">Yes, life goes on like it did before but what we celebrate on Christmas is the truth that the world has changed.  It changed because God has become one of us and part of this world.  That’s why even in a broken world -  we can still see good -  and we can still see God.  In a world where there’s so much wrong we can find comfort in knowing that we’re not alone because our God is with us.  </w:t>
      </w:r>
    </w:p>
    <w:p>
      <w:pPr>
        <w:pStyle w:val="Normal"/>
        <w:ind w:firstLine="480"/>
        <w:rPr/>
      </w:pPr>
      <w:r>
        <w:rPr/>
        <w:t xml:space="preserve">That’s why in a time when people can be so negative and cynical, we can still wish each other a Merry Christmas and really mean it.  </w:t>
      </w:r>
    </w:p>
    <w:p>
      <w:pPr>
        <w:pStyle w:val="Normal"/>
        <w:ind w:firstLine="480"/>
        <w:rPr/>
      </w:pPr>
      <w:r>
        <w:rPr/>
        <w:t xml:space="preserve"> </w:t>
      </w:r>
      <w:r>
        <w:rPr/>
        <w:t>May Christmas bring you the miracle of peace in the midst of turmoil, the miracle of love in the midst of hate, the miracle of forgiveness in the midst of hurt and the miracle of hope in the midst of despair.</w:t>
      </w:r>
    </w:p>
    <w:p>
      <w:pPr>
        <w:pStyle w:val="Normal"/>
        <w:ind w:firstLine="480"/>
        <w:rPr/>
      </w:pPr>
      <w:r>
        <w:rPr/>
        <w:t xml:space="preserve"> </w:t>
      </w:r>
      <w:r>
        <w:rPr/>
        <w:t>That’s what Christmas is all about.  May it be what you celebrate not only today but everyday throughout the coming year.</w:t>
      </w:r>
    </w:p>
    <w:p>
      <w:pPr>
        <w:pStyle w:val="Normal"/>
        <w:ind w:firstLine="480"/>
        <w:rPr/>
      </w:pPr>
      <w:r>
        <w:rPr/>
        <w:t>Merry Christmas</w:t>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4:48:00Z</dcterms:created>
  <dc:creator>john</dc:creator>
  <dc:description/>
  <cp:keywords/>
  <dc:language>en-US</dc:language>
  <cp:lastModifiedBy>jlv 64</cp:lastModifiedBy>
  <cp:lastPrinted>2012-12-24T17:17:00Z</cp:lastPrinted>
  <dcterms:modified xsi:type="dcterms:W3CDTF">2025-08-27T01:53:00Z</dcterms:modified>
  <cp:revision>6</cp:revision>
  <dc:subject/>
  <dc:title>Christmas is here</dc:title>
</cp:coreProperties>
</file>