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4"/>
          <w:szCs w:val="24"/>
        </w:rPr>
      </w:pPr>
      <w:r>
        <w:rPr>
          <w:sz w:val="24"/>
          <w:szCs w:val="24"/>
        </w:rPr>
        <w:t xml:space="preserve"> </w:t>
      </w:r>
      <w:r>
        <w:rPr>
          <w:sz w:val="24"/>
          <w:szCs w:val="24"/>
        </w:rPr>
        <w:t xml:space="preserve">Once upon a time, in a land far away, there was a lighthouse that sat on a rocky shore and helped ships get through the water safely without hitting any big rocks.  One day the caretaker became sick and a temporary replacement was put in charge of the lighthouse.  While he was tending the lighthouse a big storm blew up and sand and branches and all kinds of things were flying around in the wind.  The new lighthouse keeper got out a big piece of canvas and covered up the lantern so it would not get wet or damaged in the storm.  Then, that night a ship ran aground on the rocks and sank with all hands.   Sounds crazy doesn't it - I mean - like Jesus says, who lights a lamp and then puts it under a cover? </w:t>
      </w:r>
    </w:p>
    <w:p>
      <w:pPr>
        <w:pStyle w:val="Normal"/>
        <w:ind w:firstLine="540"/>
        <w:rPr>
          <w:szCs w:val="24"/>
        </w:rPr>
      </w:pPr>
      <w:r>
        <w:rPr>
          <w:szCs w:val="24"/>
        </w:rPr>
        <w:t xml:space="preserve">I remember that at one of the first prayer meetings I had ever gone to, a guy asked me- "What are you? Are you a thermometer or a thermostat?  I couldn't figure out what he was driving at - so I asked him a simple question in return: “What the heck are you talking about?”  He said - a thermometer reflects its environment, it shows what the temperature is, if its hot outside - it says its hot; if its cold, it says its cold; it exerts no influence on what's around it - rather it is influenced by it; but this is not so with a thermostat.  A thermostat has power, it sets the temperature, it changes things.   So - what are we? A thermometer, or a thermostat?  What a great question! It is really the same question that Jesus puts to his disciple’s in today's reading. </w:t>
      </w:r>
    </w:p>
    <w:p>
      <w:pPr>
        <w:pStyle w:val="TextBodyIndent"/>
        <w:rPr>
          <w:sz w:val="24"/>
          <w:szCs w:val="24"/>
        </w:rPr>
      </w:pPr>
      <w:r>
        <w:rPr>
          <w:sz w:val="24"/>
          <w:szCs w:val="24"/>
        </w:rPr>
        <w:t>Think about it for a minute - Jesus tells us - "You are the salt of the earth..." And again, "You are the light of the world".  What an incredible gift!  Somehow - because of who God has made us, Somehow - because of our decision to follow Jesus we are made into salt - into light - for the world.   That is the beautiful realty of what God does to us.   In fact it is the most important thing that God does through us when we live by our faith.  The ‘divine’ is a light within us, And faith is the match that sets it glowing. /  We are here today because the light of Christ has come into our life.   The only question we need to address is - what are we going to do with that light?/</w:t>
      </w:r>
    </w:p>
    <w:p>
      <w:pPr>
        <w:pStyle w:val="TextBodyIndent"/>
        <w:rPr>
          <w:sz w:val="24"/>
          <w:szCs w:val="24"/>
        </w:rPr>
      </w:pPr>
      <w:r>
        <w:rPr>
          <w:sz w:val="24"/>
          <w:szCs w:val="24"/>
        </w:rPr>
        <w:t>Do you know what Christianity is?  It is an extremely infectious disease.  When you got a good case of it everyone around you gets it too.  The only problem is - so many people try to cure it... People cure faith by stifling it and by ignoring it and by hiding it.  They destroy faith by living like thermometers instead of like thermostats.</w:t>
      </w:r>
    </w:p>
    <w:p>
      <w:pPr>
        <w:pStyle w:val="Normal"/>
        <w:ind w:firstLine="540"/>
        <w:rPr>
          <w:szCs w:val="24"/>
        </w:rPr>
      </w:pPr>
      <w:r>
        <w:rPr>
          <w:szCs w:val="24"/>
        </w:rPr>
        <w:t xml:space="preserve">It doesn't take much to be a thermometer, all you have to do is be agreeable.   All you have to do is to go along with what everyone else wants.   All you have to do is think of your own comfort and ease.   When others around you are scoffing and mocking - all you need do is be quiet and not make any waves.  When someone is being racist and intolerant - all you have to do is be silent about how in Christ there is no Gentile or Jew, no slave or free.   When someone is hurt and alone, or feeling offended or betrayed, all you have to do is walk on by - all you have to do is to keep on doing whatever you were doing before, just as if nothing was happening that needed your attention.   All you have to do to be a thermometer - is go with the flow, and not say anything about God's power and love, and not witness to God's grace and mercy by your deeds.  </w:t>
      </w:r>
    </w:p>
    <w:p>
      <w:pPr>
        <w:pStyle w:val="Normal"/>
        <w:ind w:firstLine="540"/>
        <w:rPr>
          <w:szCs w:val="24"/>
        </w:rPr>
      </w:pPr>
      <w:r>
        <w:rPr>
          <w:szCs w:val="24"/>
        </w:rPr>
        <w:t>Rinald Bibby, is a well known sociologist from Alberta and he studies religion.   In one of his books he examined the various churches in Canada.  He polled church members and he polled a large number of non-Christians and he discovered an amazing fact - a disturbing fact: He discovered that on almost all major social and political issues Christians did not differ in their opinions from non-Christians.   Bibby concludes his book by saying that the reason that the Christian church is dying in North America is because it does not offer anything that anyone else does not offer.  He says - the very things that make the church unique - most of the ‘established churches’ refuse to talk about -They would rather talk about psychology than about faith, and about the need for political reform than spiritual change. /</w:t>
      </w:r>
    </w:p>
    <w:p>
      <w:pPr>
        <w:pStyle w:val="Normal"/>
        <w:ind w:firstLine="540"/>
        <w:rPr>
          <w:szCs w:val="24"/>
        </w:rPr>
      </w:pPr>
      <w:r>
        <w:rPr>
          <w:szCs w:val="24"/>
        </w:rPr>
        <w:t xml:space="preserve">Here in Whitehorse we have a dam that brings power and light to the whole city as well as most of the outlying areas so they can have light and heat.  But in order to do that, this power has to be brought out into the world were they live.  That requires "transformers" and "transmission lines". / We are God’s transmission lines.  His plan requires disciples who will bring his light out into the world, to shine wherever people are walking in darkness.   We are the salt of the earth.   We are the light of the world.  We are the thermostats in a world of many different temperatures.   We are the infectious disease that God wants all people to catch.   We are the transmission lines, the transformers, that God has chosen.  </w:t>
      </w:r>
    </w:p>
    <w:p>
      <w:pPr>
        <w:pStyle w:val="TextBodyIndent"/>
        <w:rPr>
          <w:sz w:val="24"/>
          <w:szCs w:val="24"/>
        </w:rPr>
      </w:pPr>
      <w:r>
        <w:rPr>
          <w:sz w:val="24"/>
          <w:szCs w:val="24"/>
        </w:rPr>
        <w:t>And what in all this does God ask of us?  The God who puts his light into us, The God who seasons us with his presence? / He asks very little.  All he wants is that we be what he has made us to be.   The power is - after all - his.   The light comes from him and the seasoning is mined from his word.   All God asks is that we follow him and witness to him as faithfully as we can.   And we can do that easily, All we need to do is remember a simple fact, and do a simple deed.   The simple fact is this: God makes us the salt of the earth.  Salt, however, does not exist for its own sake.  No one sits down to eat salt and salt alone.  Salt is a seasoning meant to be applied to something, it is meant to penetrate and preserve and flavor the food that people eat.  And in the same way light is not meant to be looked at, / it is not meant to be covered and treasured like some precious object, / it is given so that people might see what is around them and walk in safety, / it is meant to penetrate and overcome darkness.   In other words we are saved - not just for ourselves, but to do the work of God.  And the simple thing we can do is this -We can stand up for our faith in God.  And we can stand upon our faith in God.   When we do so - when we believe and act in faith, then we will be full of light, and power, and grace, we will be beacons of light in a dark place - and praise and glory to God will be the result. -  We have God's word on it.  That word by which  we were made, and by which all life is given.  So,  Let your light shine before others, so that they may see your good works, and give glory to your Father in heaven.  Amen.</w:t>
      </w:r>
    </w:p>
    <w:p>
      <w:pPr>
        <w:pStyle w:val="Normal"/>
        <w:ind w:firstLine="540"/>
        <w:rPr>
          <w:sz w:val="24"/>
          <w:szCs w:val="24"/>
        </w:rPr>
      </w:pPr>
      <w:r>
        <w:rPr>
          <w:sz w:val="24"/>
          <w:szCs w:val="24"/>
        </w:rPr>
      </w:r>
    </w:p>
    <w:sectPr>
      <w:type w:val="nextPage"/>
      <w:pgSz w:w="12240" w:h="15840"/>
      <w:pgMar w:left="360" w:right="360" w:gutter="0" w:header="0" w:top="47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6"/>
    </w:rPr>
  </w:style>
  <w:style w:type="paragraph" w:styleId="BlockText">
    <w:name w:val="Block Text"/>
    <w:basedOn w:val="Normal"/>
    <w:qFormat/>
    <w:pPr>
      <w:ind w:left="990" w:right="990" w:firstLine="540"/>
      <w:jc w:val="both"/>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2:58:00Z</dcterms:created>
  <dc:creator>JOHN VINES</dc:creator>
  <dc:description/>
  <dc:language>en-US</dc:language>
  <cp:lastModifiedBy>jlv 64</cp:lastModifiedBy>
  <cp:lastPrinted>1999-02-06T15:03:00Z</cp:lastPrinted>
  <dcterms:modified xsi:type="dcterms:W3CDTF">2025-04-24T02:58:00Z</dcterms:modified>
  <cp:revision>2</cp:revision>
  <dc:subject/>
  <dc:title>SERMON: "Bowls and Stands, Thermometers and Thermostats" Bless thou, the words of my lips and the meditations of our hearts that they be of profit to us and acceptable to thee, oh our rock and our redeemer</dc:title>
</cp:coreProperties>
</file>