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This is the time of year that the Church starts to remind us about the last days.  Like every year, the Church asks us to be prepared, not just for the time when the Lord returns, but for our own end, that, we know, can come at any time. </w:t>
      </w:r>
    </w:p>
    <w:p>
      <w:pPr>
        <w:pStyle w:val="Normal"/>
        <w:ind w:firstLine="540"/>
        <w:rPr/>
      </w:pPr>
      <w:r>
        <w:rPr/>
        <w:t>The two widows in today’s readings give us a good example of how to be ready to meet the Lord.  We do this by showing the Lord that following Him is more important to us than the material  things this world has to offer.</w:t>
      </w:r>
    </w:p>
    <w:p>
      <w:pPr>
        <w:pStyle w:val="Normal"/>
        <w:rPr/>
      </w:pPr>
      <w:r>
        <w:rPr/>
        <w:t xml:space="preserve">The Lord took special notice of the widow who, even though she was poor, gave everything she had.  Jesus called the disciples and told them that she put in more than all the rest.  That’s because the others gave from what they had left over but the widow had given everything she had to live on.  Her offering showed that she had completely put her life in God’s hands. </w:t>
      </w:r>
    </w:p>
    <w:p>
      <w:pPr>
        <w:pStyle w:val="Normal"/>
        <w:ind w:firstLine="540"/>
        <w:rPr/>
      </w:pPr>
      <w:r>
        <w:rPr/>
        <w:t>The First Reading shows the faith of another widow.  During three years of drought, the widow and her son had used up all of their resources and were about to eat, what she thought, was their last meal.  She only had a jar of flour and a few drops of oil to bake some bread.  After eating the bread she thought that the only thing left for her and her son to do was to die of hunger.</w:t>
      </w:r>
    </w:p>
    <w:p>
      <w:pPr>
        <w:pStyle w:val="Normal"/>
        <w:ind w:firstLine="540"/>
        <w:rPr/>
      </w:pPr>
      <w:r>
        <w:rPr/>
        <w:t>Then Elijah came along and asked her to give him some of the bread that she was going to bake.  The woman saw that he was a prophet and agreed to share what little she had.  She didn’t worry about what would happen anymore because she believed Elijah when he told her that God would take care of them.</w:t>
      </w:r>
    </w:p>
    <w:p>
      <w:pPr>
        <w:pStyle w:val="Normal"/>
        <w:ind w:firstLine="540"/>
        <w:rPr/>
      </w:pPr>
      <w:r>
        <w:rPr/>
        <w:t xml:space="preserve">What those two widows gave was more than people who are not poor or in need could ever give.  They were putting all their faith in God to take care of their needs.  And this was because they believed that God sees and rewards selfless giving.  </w:t>
      </w:r>
    </w:p>
    <w:p>
      <w:pPr>
        <w:pStyle w:val="Normal"/>
        <w:ind w:firstLine="540"/>
        <w:rPr/>
      </w:pPr>
      <w:r>
        <w:rPr/>
        <w:t>A lot of people who have material wealth may be willing to give, but they usually only give what’s left over.</w:t>
      </w:r>
    </w:p>
    <w:p>
      <w:pPr>
        <w:pStyle w:val="Normal"/>
        <w:ind w:firstLine="540"/>
        <w:rPr/>
      </w:pPr>
      <w:r>
        <w:rPr/>
        <w:t xml:space="preserve">Have you ever noticed that the poor are almost always generous and ready to give whatever they have to those who have less than they have.  They do it without expecting anything in return because the people they help will never be able to repay them. </w:t>
      </w:r>
    </w:p>
    <w:p>
      <w:pPr>
        <w:pStyle w:val="Normal"/>
        <w:ind w:firstLine="540"/>
        <w:rPr/>
      </w:pPr>
      <w:r>
        <w:rPr/>
        <w:t xml:space="preserve">It always seems that the more we have the more we want; and the more we have, the tighter we hold on to whatever we have.  It’s a sad fact of human nature that when people have more, it almost always seems to make them more selfish instead of more generous. </w:t>
      </w:r>
    </w:p>
    <w:p>
      <w:pPr>
        <w:pStyle w:val="Normal"/>
        <w:ind w:firstLine="540"/>
        <w:rPr/>
      </w:pPr>
      <w:r>
        <w:rPr/>
        <w:t xml:space="preserve">The only remedy is to practice generosity.  Rather than just giving whatever we can spare when someone asks us; maybe we could dig a little deeper and put off getting that new smart phone or TV for a little while.  Or, maybe it would be a good idea to give a little extra this season to a charity or a good cause that that we really care about.  Maybe even give a few more dollars than we think we can afford.  </w:t>
      </w:r>
    </w:p>
    <w:p>
      <w:pPr>
        <w:pStyle w:val="Normal"/>
        <w:ind w:firstLine="540"/>
        <w:rPr/>
      </w:pPr>
      <w:r>
        <w:rPr/>
        <w:t>If we had to tighten our belts for a few weeks it would give us a small taste of what some people have to live with every day of their lives.  Maybe that would increase our own faith.  The Lord might even see fit to grant us some of the same kind of faith he gave to the two widows in today’s readings.</w:t>
      </w:r>
    </w:p>
    <w:p>
      <w:pPr>
        <w:pStyle w:val="Normal"/>
        <w:ind w:firstLine="540"/>
        <w:rPr/>
      </w:pPr>
      <w:r>
        <w:rPr/>
        <w:t>To share with the poor is to share with Christ and it’s really more of a privilege than a duty.  And, besides that, if we did have the same kind of faith that the widows had in today’s readings, we would already know that Jesus always rewards those who do anything for Him.</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14:00Z</dcterms:created>
  <dc:creator>jv</dc:creator>
  <dc:description/>
  <cp:keywords/>
  <dc:language>en-US</dc:language>
  <cp:lastModifiedBy>jlv 64</cp:lastModifiedBy>
  <cp:lastPrinted>2018-11-11T08:25:00Z</cp:lastPrinted>
  <dcterms:modified xsi:type="dcterms:W3CDTF">2025-05-20T01:41:00Z</dcterms:modified>
  <cp:revision>12</cp:revision>
  <dc:subject/>
  <dc:title>Experience shows it</dc:title>
</cp:coreProperties>
</file>