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right="72" w:firstLine="540"/>
        <w:rPr>
          <w:szCs w:val="24"/>
        </w:rPr>
      </w:pPr>
      <w:r>
        <w:rPr>
          <w:szCs w:val="24"/>
        </w:rPr>
        <w:t xml:space="preserve">You know, society has always had problems caused by status and rank.  From the time we’re born there’s competition.   It starts in the family with ‘sibling rivalry’.  Then, the same attitude carries over to our school days when we compete for everything from our grades - to sports and just about everything else.  And it’s the same in the workplace where status is usually determined by the size of our paycheck.  </w:t>
      </w:r>
    </w:p>
    <w:p>
      <w:pPr>
        <w:pStyle w:val="Normal"/>
        <w:spacing w:before="33" w:after="0"/>
        <w:ind w:right="72" w:firstLine="540"/>
        <w:rPr/>
      </w:pPr>
      <w:r>
        <w:rPr>
          <w:szCs w:val="24"/>
        </w:rPr>
        <w:t xml:space="preserve">To want to be number one is part of human nature.  It was the same in Jesus’ day.  The old argument about who was the greatest Even came up with the apostles.  </w:t>
      </w:r>
    </w:p>
    <w:p>
      <w:pPr>
        <w:pStyle w:val="Normal"/>
        <w:spacing w:before="33" w:after="0"/>
        <w:ind w:right="72" w:firstLine="540"/>
        <w:rPr/>
      </w:pPr>
      <w:r>
        <w:rPr>
          <w:szCs w:val="24"/>
        </w:rPr>
        <w:t>James and John thought they deserved special treatment from Jesus.  It was a great honor they were asking for but they didn’t really understand what that meant.  At that time they still thought that the Messiah came to establish a Kingdom on earth and wanted to sit on his right and left in this life.  They didn’t understand all the suffering that was involved in Christ’s passion and death.  They were only thinking about the glory of being part of The ‘Conquering Messiah’s’  inner circle.</w:t>
      </w:r>
    </w:p>
    <w:p>
      <w:pPr>
        <w:pStyle w:val="TextBodyIndent"/>
        <w:rPr/>
      </w:pPr>
      <w:r>
        <w:rPr>
          <w:sz w:val="24"/>
          <w:szCs w:val="24"/>
        </w:rPr>
        <w:t xml:space="preserve">After calming down the other apostles, Jesus explained that there is an entirely new way to succeed.  That Getting Ahead In His Kingdom is not measured by worldly standards.  There’s no place in his kingdom for people who only think about themselves.  Jesus wants his followers to be different.  He wants them to Serve Rather Than Be Served; To Give Rather Than Take.  And Jesus lived what he preached.  His whole life, from working as a carpenter in Nazareth, to Dying On The Cross At Calvary was an example of service. </w:t>
      </w:r>
    </w:p>
    <w:p>
      <w:pPr>
        <w:pStyle w:val="TextBodyIndent"/>
        <w:rPr>
          <w:sz w:val="24"/>
          <w:szCs w:val="24"/>
        </w:rPr>
      </w:pPr>
      <w:r>
        <w:rPr>
          <w:sz w:val="24"/>
          <w:szCs w:val="24"/>
        </w:rPr>
        <w:t xml:space="preserve">At The Last Supper, When He took a towel and washed the apostles’ feet, he was showing us how important service is.  </w:t>
      </w:r>
    </w:p>
    <w:p>
      <w:pPr>
        <w:pStyle w:val="TextBodyIndent"/>
        <w:ind w:hanging="0"/>
        <w:rPr/>
      </w:pPr>
      <w:r>
        <w:rPr>
          <w:sz w:val="24"/>
          <w:szCs w:val="24"/>
        </w:rPr>
        <w:t xml:space="preserve">He was showing us How To Be His Followers And Have A Share In His Kingdom. </w:t>
      </w:r>
    </w:p>
    <w:p>
      <w:pPr>
        <w:pStyle w:val="Normal"/>
        <w:ind w:firstLine="540"/>
        <w:rPr/>
      </w:pPr>
      <w:r>
        <w:rPr>
          <w:szCs w:val="24"/>
        </w:rPr>
        <w:t>We serve God best by serving each another.  We all have authority in one way or another - whether at home or at work.  But we’re not called to dominate those who God has put in our care because authority is not for controlling people but for helping them and giving them guidance.  We should never forget that authority is a responsibility to serve and a chance to show God’s love in our lives.</w:t>
      </w:r>
    </w:p>
    <w:p>
      <w:pPr>
        <w:pStyle w:val="Normal"/>
        <w:ind w:right="72" w:firstLine="540"/>
        <w:rPr/>
      </w:pPr>
      <w:r>
        <w:rPr>
          <w:szCs w:val="24"/>
        </w:rPr>
        <w:t>Jesus warned us not to go after worldly power because He Was Well Aware of our human weakness.  We’re all prone to be selfish and to think of ourselves first without caring enough about the other person.  The attitude of  ‘What’s in it for me’  seems to be part of who we are.  But The Standard Of Greatness In His Kingdom is The Standard Of The Cross.  That’s why we should never forget that we’re called to serve, not to be serve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color w:val="aut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3:00Z</dcterms:created>
  <dc:creator>John</dc:creator>
  <dc:description/>
  <cp:keywords/>
  <dc:language>en-US</dc:language>
  <cp:lastModifiedBy>jlv 64</cp:lastModifiedBy>
  <cp:lastPrinted>2003-10-18T21:57:00Z</cp:lastPrinted>
  <dcterms:modified xsi:type="dcterms:W3CDTF">2025-05-20T01:36:00Z</dcterms:modified>
  <cp:revision>3</cp:revision>
  <dc:subject/>
  <dc:title>You know, society can never get away from the problems posed by status and rank</dc:title>
</cp:coreProperties>
</file>