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Besides looking at just one story or text in the Bible, most scholars like to look at the context in which it was written.  What comes before or after can help us to better understand what the author had in mind.  The story of the ten lepers is a good example.  The message is already pretty clear in itself but I think that last week’s Gospel, which is just before today’s reading in Luke’s Gospel, can give us a more complete understanding about what St Luke was trying to say.</w:t>
      </w:r>
    </w:p>
    <w:p>
      <w:pPr>
        <w:pStyle w:val="Normal"/>
        <w:ind w:firstLine="600"/>
        <w:rPr/>
      </w:pPr>
      <w:r>
        <w:rPr/>
        <w:t xml:space="preserve">Last week the apostles asked Jesus to increase their faith.  And at the end of today’s story Jesus praised the faith of the leper who came back to thank him.  And The Gospel makes sure that we know that the man with so much faith was a foreigner a Samaritan.  </w:t>
      </w:r>
    </w:p>
    <w:p>
      <w:pPr>
        <w:pStyle w:val="Normal"/>
        <w:ind w:firstLine="600"/>
        <w:rPr/>
      </w:pPr>
      <w:r>
        <w:rPr/>
        <w:t xml:space="preserve">You know, there’s a lot of irony here.  Those who seem to be the closest to Jesus are struggling with their faith while an outsider or foreigner shows great faith.  So, what matters the most when it comes to faith is how we respond to Jesus, not how we look to the outside world.  </w:t>
      </w:r>
    </w:p>
    <w:p>
      <w:pPr>
        <w:pStyle w:val="Normal"/>
        <w:ind w:firstLine="600"/>
        <w:rPr/>
      </w:pPr>
      <w:r>
        <w:rPr/>
        <w:t xml:space="preserve">Last Sunday’s Gospel reminds us that true faith is not based on miracles but that it is lived-out in the everyday reality of our lives.  Remember when the Apostles asked Jesus to increase their faith He told the story about the servant who worked in the fields all day long and then served his master before having his own supper. </w:t>
      </w:r>
    </w:p>
    <w:p>
      <w:pPr>
        <w:pStyle w:val="Normal"/>
        <w:ind w:firstLine="600"/>
        <w:rPr/>
      </w:pPr>
      <w:r>
        <w:rPr/>
        <w:t>Another thing that both of the Gospel stories have in common is thanksgiving.  Last week Jesus said we should be content with doing “what we are obliged to do.”  That is, we shouldn’t expect any special treatment for doing what God has called us to do.         Today’s gospel goes-on to say that being grateful for the blessings we have received is not an option but something that we owe to God.  It is something He expects.   In fact, it’s a vital part of our Christian faith.</w:t>
      </w:r>
    </w:p>
    <w:p>
      <w:pPr>
        <w:pStyle w:val="Normal"/>
        <w:ind w:firstLine="600"/>
        <w:rPr/>
      </w:pPr>
      <w:r>
        <w:rPr/>
        <w:t xml:space="preserve">Remember when Jesus said: “Where are the other nine?”  This is a warning against the tendency that a lot of us have to put God in the background when everything is going along OK.  </w:t>
      </w:r>
    </w:p>
    <w:p>
      <w:pPr>
        <w:pStyle w:val="Normal"/>
        <w:ind w:firstLine="600"/>
        <w:rPr/>
      </w:pPr>
      <w:r>
        <w:rPr/>
        <w:t>I wonder if taking God’s blessings for granted was why the Apostles had to struggle with their faith?  Or, maybe, it could be why so many of us have to struggle with our faith?</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5:57:00Z</dcterms:created>
  <dc:creator>john</dc:creator>
  <dc:description/>
  <dc:language>en-US</dc:language>
  <cp:lastModifiedBy>jlv 64</cp:lastModifiedBy>
  <cp:lastPrinted>2010-10-09T20:48:00Z</cp:lastPrinted>
  <dcterms:modified xsi:type="dcterms:W3CDTF">2025-05-17T05:57:00Z</dcterms:modified>
  <cp:revision>2</cp:revision>
  <dc:subject/>
  <dc:title>Besides looking at any particular story or text in the Bible, most scholars like to look at the context in which the story is written</dc:title>
</cp:coreProperties>
</file>