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In the Gospel, Jesus calls Himself The Vine.  The Church and the world is the field and we are the branches.  The Lord said that if we are joined to Him we will bear much fruit.  </w:t>
      </w:r>
    </w:p>
    <w:p>
      <w:pPr>
        <w:pStyle w:val="Normal"/>
        <w:ind w:firstLine="540"/>
        <w:rPr/>
      </w:pPr>
      <w:r>
        <w:rPr/>
        <w:t xml:space="preserve">Jesus also said that if we do bear fruit, we will be pruned, so we can produce more fruit.  </w:t>
      </w:r>
    </w:p>
    <w:p>
      <w:pPr>
        <w:pStyle w:val="Normal"/>
        <w:ind w:firstLine="540"/>
        <w:rPr/>
      </w:pPr>
      <w:r>
        <w:rPr/>
        <w:t xml:space="preserve">I think all of us can understand that part.  I’m sure all of us have been ‘pruned’ many times.  We’ve all had low points in our lives where we’ve had personal problems or bad health or had family problems or problems at work and so on.  These are part of the pruning process that we all go through.  They are the times that we need to rely on God’s Grace And Healing And Strength. </w:t>
      </w:r>
    </w:p>
    <w:p>
      <w:pPr>
        <w:pStyle w:val="Normal"/>
        <w:ind w:firstLine="540"/>
        <w:rPr/>
      </w:pPr>
      <w:r>
        <w:rPr/>
        <w:t>It was common for the Jewish People in the Old Testament to be called God’s vineyard.  In the beginning they realized that the most important thing was to live according to His Ten Commandments.  But then, little by little, they started to create more and more laws to follow, and they were very strict.  There was even a law that a tailor couldn’t carry around a pin stuck in his coat on the Sabbath.</w:t>
      </w:r>
    </w:p>
    <w:p>
      <w:pPr>
        <w:pStyle w:val="Normal"/>
        <w:ind w:firstLine="540"/>
        <w:rPr/>
      </w:pPr>
      <w:r>
        <w:rPr/>
        <w:t xml:space="preserve">When Jesus came into the world, He radically changed The way the Jewish People viewed The Vine And Branches.  He showed us that the heart of the Commandments is Love For God And Neighbor.  </w:t>
      </w:r>
    </w:p>
    <w:p>
      <w:pPr>
        <w:pStyle w:val="Normal"/>
        <w:ind w:firstLine="540"/>
        <w:rPr/>
      </w:pPr>
      <w:r>
        <w:rPr/>
        <w:t>All of God’s laws are really signs that point to something deeper.  Thou shalt not steal does nothing for us if we just don’t steal because we don’t want to get caught or be punished by God.  But if we do not steal because we love our neighbor, we are fulfilling the law.  If we kneel down after receiving communion just because everyone else does, it means nothing.  But if we kneel Out Of Reverence And Love For God, it means everything.  So it’s not just the written laws - which are only signs - but it’s What The Signs Point To that Complete The Laws and give them Their Real Value in God’s eyes.</w:t>
      </w:r>
    </w:p>
    <w:p>
      <w:pPr>
        <w:pStyle w:val="Normal"/>
        <w:ind w:firstLine="540"/>
        <w:rPr/>
      </w:pPr>
      <w:r>
        <w:rPr/>
        <w:t xml:space="preserve">In the Second Reading, Saint John says that  If we obey the Commandments and believe in His Only Son, God will abide in us.  Then he tells us to love one another - To show by our actions that we are Children Of God The Father.  </w:t>
      </w:r>
    </w:p>
    <w:p>
      <w:pPr>
        <w:pStyle w:val="Normal"/>
        <w:ind w:firstLine="540"/>
        <w:rPr/>
      </w:pPr>
      <w:r>
        <w:rPr/>
        <w:t xml:space="preserve">When we were baptized, we became part of the Lord’s vineyard.  And through Faith, Prayer, His Word and The Sacraments we come closer to Christ Who Gives Us The Grace To Bear Fruit.  </w:t>
      </w:r>
    </w:p>
    <w:p>
      <w:pPr>
        <w:pStyle w:val="Normal"/>
        <w:ind w:firstLine="540"/>
        <w:rPr/>
      </w:pPr>
      <w:r>
        <w:rPr/>
        <w:t xml:space="preserve">So let’s try to understand That The Commandments and The Sacraments and even Our Reverance At Mass are ‘signs’ that always point to something deeper.  </w:t>
      </w:r>
    </w:p>
    <w:p>
      <w:pPr>
        <w:pStyle w:val="Normal"/>
        <w:ind w:firstLine="540"/>
        <w:rPr/>
      </w:pPr>
      <w:r>
        <w:rPr/>
        <w:t>If we strive to understand their meaning and make try to make them a part of our everyday lives, We Will Be Well On Our Way Towards A Closer and More Fruitful Relationship with The Lor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58:00Z</dcterms:created>
  <dc:creator>john</dc:creator>
  <dc:description/>
  <dc:language>en-US</dc:language>
  <cp:lastModifiedBy>jlv 64</cp:lastModifiedBy>
  <dcterms:modified xsi:type="dcterms:W3CDTF">2025-04-25T21:58:00Z</dcterms:modified>
  <cp:revision>2</cp:revision>
  <dc:subject/>
  <dc:title>Homily 1</dc:title>
</cp:coreProperties>
</file>