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52" w:after="0"/>
        <w:jc w:val="left"/>
        <w:rPr>
          <w:sz w:val="24"/>
          <w:szCs w:val="24"/>
        </w:rPr>
      </w:pPr>
      <w:r>
        <w:rPr>
          <w:sz w:val="24"/>
          <w:szCs w:val="24"/>
        </w:rPr>
        <w:t>There is no getting away from the fact that the most important thing Jesus asks of us, is to love one another.  The night before he died, he gave us a simple command: to love one another - as he has loved us.  The single overriding model for Christian behavior is the love that Christ has shown us on the cross.  There’s only one string attached to God's love and that is: that we share it with others.  TO Love those who we can see here on earth, brings us as close as we can to the love of God who we can’t see.  It’s a simple formula: to receive His love we have to be willing to think more about others than ourselves.  When we refuse to give love, we cut ourselves off from God’s love.</w:t>
      </w:r>
    </w:p>
    <w:p>
      <w:pPr>
        <w:pStyle w:val="Normal"/>
        <w:spacing w:before="19" w:after="0"/>
        <w:ind w:right="72" w:firstLine="540"/>
        <w:rPr>
          <w:szCs w:val="24"/>
        </w:rPr>
      </w:pPr>
      <w:r>
        <w:rPr>
          <w:szCs w:val="24"/>
        </w:rPr>
        <w:t>As Christians we’re called to be there for others.  Christian Love is a form of self-sacrifice that demands that we give; not just the material things we have but our very selves.  Like St. Paul said: ‘I do not want yours but you.’  A good example of the kind of love I’m talking about is mothers and fathers.  They bear witness to Christ everyday by working hard to feed their families, taking care of their sick kids and teaching them the right way when they’re confused.  Facing up to these kinds of commitments isn’t easy, especially today when there are so many who choose not to.  Just take a look at all the single mothers and abortions that take place every day.  And our society doesn’t have any problem with this.  Which makes it easy to just walk away from our commitments.  As anyone knows who has raised a family or made any commitment out of love, it’s a long uphill struggle with a lot of pitfalls and roadblocks along the way.  But those who are willing to commit themselves to the wellbeing of others, whether it be as parents or any other cause that is born out of love, they are pretty much guaranteed to find God.  Wherever there is love, God is there.  One of the best ways to show Christian love is to treat everyone, not just those we happen to like, as a friend, and give them the respect they deserve because they were created in God’s likeness.</w:t>
      </w:r>
      <w:r>
        <w:br w:type="page"/>
      </w:r>
    </w:p>
    <w:p>
      <w:pPr>
        <w:pStyle w:val="Normal"/>
        <w:spacing w:before="19" w:after="0"/>
        <w:ind w:right="72" w:firstLine="540"/>
        <w:rPr>
          <w:szCs w:val="24"/>
        </w:rPr>
      </w:pPr>
      <w:r>
        <w:rPr>
          <w:szCs w:val="24"/>
        </w:rPr>
      </w:r>
    </w:p>
    <w:p>
      <w:pPr>
        <w:pStyle w:val="Normal"/>
        <w:spacing w:before="43" w:after="0"/>
        <w:ind w:right="144" w:firstLine="540"/>
        <w:rPr>
          <w:szCs w:val="24"/>
        </w:rPr>
      </w:pPr>
      <w:r>
        <w:rPr>
          <w:szCs w:val="24"/>
        </w:rPr>
        <w:t xml:space="preserve">God's love for us is greater than anything we could ever ask for or imagine.  God loves each one of us individually and personally.  Jesus said: ‘As the Father has loved me so I have loved you.’  Just think about that!  God loves us, and invites us to share in the very same love that is shared between the Father and the Son.   We don’t deserve God's love and we could never earn it.  The truth is that God has chosen each one of us - individually, and loved us from the very beginning, before we were even born.  It’s his love for us that caused him to send his Son into the world to take away our sins.  </w:t>
      </w:r>
    </w:p>
    <w:p>
      <w:pPr>
        <w:pStyle w:val="Normal"/>
        <w:spacing w:before="43" w:after="0"/>
        <w:ind w:right="144" w:firstLine="540"/>
        <w:rPr>
          <w:szCs w:val="24"/>
        </w:rPr>
      </w:pPr>
      <w:r>
        <w:rPr>
          <w:szCs w:val="24"/>
        </w:rPr>
        <w:t xml:space="preserve">It’s important to remember that Christian love is a choice – not a feeling.  Otherwise, he couldn’t command us to love one another.  We don’t have any control over our feelings but we all have a free will.  When people are hostile towards us and we’re stressed out and resentment starts to build up in our hearts; we need to remember that we have a choice.  We can either give-in to those feelings and take revenge or we can follow the example that Jesus left us when he prayed for those who were persecuting him. </w:t>
      </w:r>
    </w:p>
    <w:p>
      <w:pPr>
        <w:pStyle w:val="Normal"/>
        <w:ind w:right="72" w:firstLine="540"/>
        <w:rPr>
          <w:szCs w:val="24"/>
        </w:rPr>
      </w:pPr>
      <w:r>
        <w:rPr>
          <w:szCs w:val="24"/>
        </w:rPr>
        <w:t>When we choose to think about God's love for us instead of giving into negative feelings we are sharing in his divine life.  Fulfilling the commandment of love, more than anything else we can do, is what brings us close to God.  At the end of our life, we won’t be judged by our weaknesses or our faults but on how much love we have shown.  So, therefore, let’s make the choice to love one another.</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spacing w:before="52" w:after="0"/>
      <w:ind w:right="72" w:firstLine="540"/>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09:00Z</dcterms:created>
  <dc:creator>John</dc:creator>
  <dc:description/>
  <dc:language>en-US</dc:language>
  <cp:lastModifiedBy>jlv 64</cp:lastModifiedBy>
  <cp:lastPrinted>2003-05-24T22:47:00Z</cp:lastPrinted>
  <dcterms:modified xsi:type="dcterms:W3CDTF">2025-04-25T22:09:00Z</dcterms:modified>
  <cp:revision>2</cp:revision>
  <dc:subject/>
  <dc:title>There is no getting away from the fact that the most important thing Jesus asks of us, and commands us to do, is to love one an- other</dc:title>
</cp:coreProperties>
</file>