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On October 26, 1980 Pope John Paul beatified a man that many would not think "worthy" to be Beatified.  Bartolo Longo was born on February 11, 1841, in Lat i a na, Italy and grew up in a family in which his father was a well-to-do physician and his mother was a woman of great faith who had a devotion  to the Blessed Mother  which she did her best to pass on to Bartolo.  </w:t>
      </w:r>
    </w:p>
    <w:p>
      <w:pPr>
        <w:pStyle w:val="Normal"/>
        <w:ind w:firstLine="540"/>
        <w:rPr>
          <w:szCs w:val="24"/>
        </w:rPr>
      </w:pPr>
      <w:r>
        <w:rPr>
          <w:szCs w:val="24"/>
        </w:rPr>
        <w:t>During his law studies at the University of Naples, he was influenced by an anti-clerical spirit, and was drawn by his so-called "friends" into the occult.  He attended seances and eventually was ordained a "priest of Satan." During this time, he publicly ridiculed Christianity and he put great effort into destroying the Catholic influence at the University.</w:t>
      </w:r>
    </w:p>
    <w:p>
      <w:pPr>
        <w:pStyle w:val="Normal"/>
        <w:ind w:firstLine="540"/>
        <w:rPr>
          <w:szCs w:val="24"/>
        </w:rPr>
      </w:pPr>
      <w:r>
        <w:rPr>
          <w:szCs w:val="24"/>
        </w:rPr>
        <w:t>But ridiculing priests, bishops and the rites of the Catholic Church - the faith of his childhood - eventually took its toll on him!  He became very depressed and nervous.  His life was shattered.</w:t>
      </w:r>
    </w:p>
    <w:p>
      <w:pPr>
        <w:pStyle w:val="TextBodyIndent"/>
        <w:rPr>
          <w:sz w:val="24"/>
          <w:szCs w:val="24"/>
        </w:rPr>
      </w:pPr>
      <w:r>
        <w:rPr>
          <w:sz w:val="24"/>
          <w:szCs w:val="24"/>
        </w:rPr>
        <w:t>Through his friendship with a college professor, the Lord began to touch his heart with His mercy.  Bartolo eventually told the professor about  his involvement with the satanic cult.  The professor then introduced Bartolo to a Dominican priest, Father Alberto Radente.  The priest prayed and fasted for Bartolo and was able to help him get out of the cult.  Then he prepared him for the reception of the sacraments.</w:t>
      </w:r>
    </w:p>
    <w:p>
      <w:pPr>
        <w:pStyle w:val="TextBodyIndent"/>
        <w:rPr>
          <w:sz w:val="24"/>
          <w:szCs w:val="24"/>
        </w:rPr>
      </w:pPr>
      <w:r>
        <w:rPr>
          <w:sz w:val="24"/>
          <w:szCs w:val="24"/>
        </w:rPr>
        <w:t>Not only did Bartolo return to Christ and the Church, he became a Third Order Dominican and dedicated the rest of his life to making amends for his past life and evangelizing the people of Pompeii by promoting the rosary.  He also worked to help the poor and the destitute of the area.</w:t>
      </w:r>
    </w:p>
    <w:p>
      <w:pPr>
        <w:pStyle w:val="TextBodyIndent"/>
        <w:rPr>
          <w:sz w:val="24"/>
          <w:szCs w:val="24"/>
        </w:rPr>
      </w:pPr>
      <w:r>
        <w:rPr>
          <w:sz w:val="24"/>
          <w:szCs w:val="24"/>
        </w:rPr>
        <w:t xml:space="preserve">From 1872 until his death in 1926, this former "priest of Satan" worked hard in the Pompeii area.  He built a beautiful shrine to Our Lady of the Rosary and he was involved in many works of mercy.  He and his wife established an orphanage for little girls and hospices for the sons and daughters of prisoners.  He founded a religious institute for women and established Dominican Third Orders near the shrine.  </w:t>
      </w:r>
    </w:p>
    <w:p>
      <w:pPr>
        <w:pStyle w:val="TextBodyIndent"/>
        <w:rPr/>
      </w:pPr>
      <w:r>
        <w:rPr>
          <w:sz w:val="24"/>
          <w:szCs w:val="24"/>
        </w:rPr>
        <w:t xml:space="preserve">The history of Christianity from its very beginning is filled with stories of sinners being transformed into saints Peter, Matthew, Mary Magdalene, Zacchaeus, and St. Paul – just to name a few.  </w:t>
      </w:r>
    </w:p>
    <w:p>
      <w:pPr>
        <w:pStyle w:val="TextBodyIndent"/>
        <w:rPr>
          <w:sz w:val="24"/>
          <w:szCs w:val="24"/>
        </w:rPr>
      </w:pPr>
      <w:r>
        <w:rPr>
          <w:sz w:val="24"/>
          <w:szCs w:val="24"/>
        </w:rPr>
        <w:t>Our second reading is just one of many places where St. Paul marvels at God’s mercy: "God, who is rich in mercy, because of the great love he had for us even when we were dead in our transgressions, brought us to life with Christ - by grace you have been saved … that in the ages to come he might show the immense riches of his grace in his kindness to us in Christ Jesus."</w:t>
      </w:r>
    </w:p>
    <w:p>
      <w:pPr>
        <w:pStyle w:val="Normal"/>
        <w:ind w:firstLine="540"/>
        <w:rPr>
          <w:szCs w:val="24"/>
        </w:rPr>
      </w:pPr>
      <w:r>
        <w:rPr>
          <w:szCs w:val="24"/>
        </w:rPr>
        <w:t>Today’s gospel contains one of the most famous lines in scripture.  If you have ever noticed during sporting events someone with a sign that reads John 3: 16, they are referring to: "For God so loved the world that he gave his only Son, so that everyone who believes in him might not perish but might have eternal life." The Gospel then continues: "For God did not send his Son into the world to condemn the world, but that the world might be saved through him."</w:t>
      </w:r>
    </w:p>
    <w:p>
      <w:pPr>
        <w:pStyle w:val="TextBodyIndent"/>
        <w:rPr>
          <w:sz w:val="24"/>
          <w:szCs w:val="24"/>
        </w:rPr>
      </w:pPr>
      <w:r>
        <w:rPr>
          <w:sz w:val="24"/>
          <w:szCs w:val="24"/>
        </w:rPr>
        <w:t xml:space="preserve">Mercy is at the very heart of Christianity.  Lent is a special time of grace in which God  invites us to rediscover His mercy  through acts of prayer, alms giving, fasting and especially through the Sacrament of Confession.  The more that we allow our hearts to be touched and transformed by God’s mercy, the more we be able to share the mercy and love of Jesus Christ with the world.  The effect of receiving God’s mercy is a burning desire to be merciful to others.  When we have truly experienced that mercy, we will find ourselves driven like Bartolo, St. Peter and St. Paul to bring the mercy of God to others. </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13:00Z</dcterms:created>
  <dc:creator>John Vines</dc:creator>
  <dc:description/>
  <cp:keywords/>
  <dc:language>en-US</dc:language>
  <cp:lastModifiedBy>jlv 64</cp:lastModifiedBy>
  <cp:lastPrinted>2000-04-01T22:24:00Z</cp:lastPrinted>
  <dcterms:modified xsi:type="dcterms:W3CDTF">2025-06-01T01:29:00Z</dcterms:modified>
  <cp:revision>7</cp:revision>
  <dc:subject/>
  <dc:title>Fourth Sunday of Lent</dc:title>
</cp:coreProperties>
</file>