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We use the term “Lamb of God” so much, that it’s easy to overlook just how profound of a statement this is.  The deep theology and the love of God in sending his Son to be The Lamb.</w:t>
      </w:r>
    </w:p>
    <w:p>
      <w:pPr>
        <w:pStyle w:val="Normal"/>
        <w:ind w:firstLine="540"/>
        <w:rPr>
          <w:szCs w:val="24"/>
        </w:rPr>
      </w:pPr>
      <w:r>
        <w:rPr>
          <w:szCs w:val="24"/>
        </w:rPr>
        <w:t xml:space="preserve">But why did Jesus have to become a man and take all our sins upon Himself? / From the very beginning, all creation was entrusted to mankind.  But man separated himself from God through sin and, so, all of creation was separated from God along with him.  When Adam and Eve ate the forbidden fruit their sin was the sin of pride.  They wanted to be like God.  And all sin since that time follows the same pattern.  In one way or another, it’s always putting one’s own wants and desires above other people’s needs.  From the time of Adam and Eve, creation has been used to satisfy our own selfish desires, instead of glorifying God.  </w:t>
      </w:r>
    </w:p>
    <w:p>
      <w:pPr>
        <w:pStyle w:val="Normal"/>
        <w:ind w:firstLine="540"/>
        <w:rPr>
          <w:szCs w:val="24"/>
        </w:rPr>
      </w:pPr>
      <w:r>
        <w:rPr>
          <w:szCs w:val="24"/>
        </w:rPr>
        <w:t>But God still didn’t take the gift of creation away from us because He does not repent of His gifts.  So, if mankind, as well as all of creation, were to be reunited with God, it would have to be done by a man.  And, Jesus Christ is that man.</w:t>
      </w:r>
    </w:p>
    <w:p>
      <w:pPr>
        <w:pStyle w:val="Normal"/>
        <w:ind w:firstLine="540"/>
        <w:rPr/>
      </w:pPr>
      <w:r>
        <w:rPr>
          <w:szCs w:val="24"/>
        </w:rPr>
        <w:t xml:space="preserve">Jesus came to live as the Father wants us all to live.  He sacrificed himself completely - for others - so that we could understand sacrificial love. </w:t>
      </w:r>
    </w:p>
    <w:p>
      <w:pPr>
        <w:pStyle w:val="TextBodyIndent"/>
        <w:rPr/>
      </w:pPr>
      <w:r>
        <w:rPr>
          <w:sz w:val="24"/>
          <w:szCs w:val="24"/>
        </w:rPr>
        <w:t xml:space="preserve">And Jesus gave His disciples the power to change the whole world by this new way of living; the way of sacrificial love.  </w:t>
      </w:r>
    </w:p>
    <w:p>
      <w:pPr>
        <w:pStyle w:val="Normal"/>
        <w:ind w:firstLine="540"/>
        <w:rPr/>
      </w:pPr>
      <w:r>
        <w:rPr>
          <w:szCs w:val="24"/>
        </w:rPr>
        <w:t xml:space="preserve">When we say ‘the Lamb of God’ before Communion, while the Host is being broken in two, we’re remembering what Jesus did for us and what he has called us to do for others.  We are remembering his sacrifice to make God’s love real in the world.  We are reminding ourselves that joining Jesus in sacrificial love is really the only way we can be his followers.  </w:t>
      </w:r>
    </w:p>
    <w:p>
      <w:pPr>
        <w:pStyle w:val="Normal"/>
        <w:ind w:firstLine="540"/>
        <w:rPr/>
      </w:pPr>
      <w:r>
        <w:rPr>
          <w:szCs w:val="24"/>
        </w:rPr>
        <w:t xml:space="preserve">There was a theologian who once said that there are two most important days in a person’s life.  “The day he is born and the day he finds out why”. / John the Baptist found out that the reason he was born was to point out the Lamb of God to the world.  And his mission is the same mission as every Christian from that day on.  </w:t>
      </w:r>
    </w:p>
    <w:p>
      <w:pPr>
        <w:pStyle w:val="Normal"/>
        <w:ind w:firstLine="540"/>
        <w:rPr>
          <w:szCs w:val="24"/>
        </w:rPr>
      </w:pPr>
      <w:r>
        <w:rPr>
          <w:szCs w:val="24"/>
        </w:rPr>
        <w:t xml:space="preserve">There is nothing greater that any of us can do in our lives than point out Christ to others - first to our family - and then to everyone else. </w:t>
      </w:r>
    </w:p>
    <w:p>
      <w:pPr>
        <w:pStyle w:val="Normal"/>
        <w:ind w:firstLine="540"/>
        <w:rPr/>
      </w:pPr>
      <w:r>
        <w:rPr>
          <w:szCs w:val="24"/>
        </w:rPr>
        <w:t>John the Baptist was not an ordinary person.  He was different.  But it wasn’t really the way he was dressed or his preaching that made him different, it was the fact that he found the reason he was born.  He looked to Jesus and said, “There is the Lamb of God.” And all of us are called to do the same thing.</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14:00Z</dcterms:created>
  <dc:creator>John</dc:creator>
  <dc:description/>
  <cp:keywords/>
  <dc:language>en-US</dc:language>
  <cp:lastModifiedBy>jlv 64</cp:lastModifiedBy>
  <cp:lastPrinted>2002-01-19T23:29:00Z</cp:lastPrinted>
  <dcterms:modified xsi:type="dcterms:W3CDTF">2025-05-19T21:02:00Z</dcterms:modified>
  <cp:revision>8</cp:revision>
  <dc:subject/>
  <dc:title>Lamb of God</dc:title>
</cp:coreProperties>
</file>