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An old man was wondering if his wife had a hearing problem.  So one night, he stood behind her while she was sitting in her chair.  He spoke softly and said, "Honey, can you hear me?" There was no response.  He moved a little closer and said again,  "Honey, can you hear me?" Still, there was no response.  Finally he moved right next to her and said, "Honey, can you hear me?"  She looked up and replied, "For the third time, yes, I can!" / Most of us are all too ready to blame the other person for a breakdown in communication when all the time we ourselves might be responsible for the situation.   In today's gospel we read of a serious breakdown in communication between Jesus and his townspeople.  It was so serious that Jesus was literally unable to perform any miracles there.  </w:t>
      </w:r>
    </w:p>
    <w:p>
      <w:pPr>
        <w:pStyle w:val="Normal"/>
        <w:ind w:firstLine="540"/>
        <w:rPr>
          <w:szCs w:val="24"/>
        </w:rPr>
      </w:pPr>
      <w:r>
        <w:rPr>
          <w:szCs w:val="24"/>
        </w:rPr>
        <w:t>This is one of the most shocking statements in all the Gospels -- that Jesus could not perform miracles.  Not that he would not but that he simply could not.  It is impossible for Jesus to perform miracles in a situation where there is no faith.  Jesus can do all things and wants to do all things for his people.  But he needs our faith to release his power.  Remember last week's gospel about the woman with the flow of blood.  Many people were touching and pushing against Jesus.  Nothing happened because they did not touch Him with faith.  But as soon as the woman of faith touches him, healing power comes out of Jesus.  As all-powerful as Jesus is, we have the ability to disable him by our lack of faith.  Faith is like a switch that turns God on, and lack of faith turns God off.</w:t>
      </w:r>
    </w:p>
    <w:p>
      <w:pPr>
        <w:pStyle w:val="TextBodyIndent"/>
        <w:rPr>
          <w:sz w:val="24"/>
          <w:szCs w:val="24"/>
        </w:rPr>
      </w:pPr>
      <w:r>
        <w:rPr>
          <w:sz w:val="24"/>
          <w:szCs w:val="24"/>
        </w:rPr>
        <w:t>The people of Capernaum took offence at Jesus for his inability to perform miracles there.  We can sometimes wonder about God's silence in a world of corruption and injustice.  But the really amazing thing, as far as Jesus is concerned, is the lack of faith among his people.  When we blame God for doing nothing while we suffer here below, does God blame us for our unbelief that has made it impossible for Him to act?</w:t>
      </w:r>
    </w:p>
    <w:p>
      <w:pPr>
        <w:pStyle w:val="Normal"/>
        <w:ind w:firstLine="540"/>
        <w:rPr/>
      </w:pPr>
      <w:r>
        <w:rPr>
          <w:szCs w:val="24"/>
        </w:rPr>
        <w:t>Why didn’t his people believe in him?  Jesus says it is because "</w:t>
      </w:r>
      <w:r>
        <w:rPr>
          <w:rStyle w:val="StrongEmphasis"/>
          <w:b w:val="false"/>
          <w:szCs w:val="24"/>
        </w:rPr>
        <w:t>Prophets are not without honor, except in their hometown, and among their own relatives, and in their own house</w:t>
      </w:r>
      <w:r>
        <w:rPr>
          <w:szCs w:val="24"/>
        </w:rPr>
        <w:t>".  In other words, "Familiarity breeds contempt." The people of Capernaum thought they knew everything about Jesus, and they were not impressed. / People who are new converts often do better in the faith than old timers because there is a tendency among old timers to think that they know everything there is to know about the faith.  This can keep us from experiencing the mercy and power of God which is offered anew each day through the same old pastor, the same old preaching, the same old sacraments.  Familiarity really does breed contempt.  But today's gospel challenges us to strive everyday to realize what God is offering us through the same old ways.</w:t>
      </w:r>
    </w:p>
    <w:p>
      <w:pPr>
        <w:pStyle w:val="Normal"/>
        <w:ind w:firstLine="540"/>
        <w:rPr>
          <w:szCs w:val="24"/>
        </w:rPr>
      </w:pPr>
      <w:r>
        <w:rPr>
          <w:szCs w:val="24"/>
        </w:rPr>
        <w:t>Finally, just a word about the brothers of Jesus who are mentioned in today’s Gospel.  For Catholics and other Christians who believe in the virginity of Mary before and after the birth of Jesus, this may be a problem.  In Aramaic the word "brother" has a much wider use than in the English language, it refers to, not only siblings but also half-brothers, cousins and other close relatives.  Scripture does not refer to these "brothers of Jesus" as sons of Mary.  If Mary had other children why would the dying Jesus give her to his disciple John.   James and Joses – are actually mentioned elsewhere in the Gospels as sons of another woman who was also called Mary and who provided for Jesus.  Remember that St. Mark is trying to show us how mistaken the people of Capernaum were in thinking they knew everything about Jesus when, in fact, they did not really know him at all.  We should know better.</w:t>
      </w:r>
    </w:p>
    <w:p>
      <w:pPr>
        <w:pStyle w:val="Normal"/>
        <w:rPr>
          <w:szCs w:val="24"/>
        </w:rPr>
      </w:pPr>
      <w:r>
        <w:rPr>
          <w:szCs w:val="24"/>
        </w:rPr>
        <w:t>Today's gospel is a sad story of people who met Jesus and left without a blessing.  As we meet Jesus today in his word and in the sacraments let’s decide not to leave without a blessing.  Let’s ask Him to help us renew our faith in him.</w:t>
      </w:r>
    </w:p>
    <w:p>
      <w:pPr>
        <w:pStyle w:val="Normal"/>
        <w:rPr>
          <w:szCs w:val="24"/>
        </w:rPr>
      </w:pPr>
      <w:r>
        <w:rPr>
          <w:szCs w:val="24"/>
        </w:rPr>
      </w:r>
    </w:p>
    <w:sectPr>
      <w:type w:val="nextPage"/>
      <w:pgSz w:w="12240" w:h="15840"/>
      <w:pgMar w:left="360" w:right="360" w:gutter="0" w:header="0" w:top="5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8:32:00Z</dcterms:created>
  <dc:creator>John Vines</dc:creator>
  <dc:description/>
  <cp:keywords/>
  <dc:language>en-US</dc:language>
  <cp:lastModifiedBy>jlv 64</cp:lastModifiedBy>
  <dcterms:modified xsi:type="dcterms:W3CDTF">2025-05-20T00:56:00Z</dcterms:modified>
  <cp:revision>5</cp:revision>
  <dc:subject/>
  <dc:title>An old man was wondering if his wife had a hearing problem</dc:title>
</cp:coreProperties>
</file>