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Have you ever wondered why little children are so special to Jesus?  Well, I don’t think it’s because many children are born with a generous attitude since most of them have to be taught to share their candy and toys.  Even babies learn how to get their own way.  They know just when to cry, when to smile, when to throw a tantrum, and how to go limp all over so that it’s almost impossible to lift them up and sit them at the table. </w:t>
      </w:r>
    </w:p>
    <w:p>
      <w:pPr>
        <w:pStyle w:val="Normal"/>
        <w:rPr/>
      </w:pPr>
      <w:r>
        <w:rPr/>
        <w:t>And children usually aren’t all that humble either.  They tend to think they’re the center of the universe.  They expect to eat, sleep, stay awake and be amused just when it suits them.</w:t>
      </w:r>
    </w:p>
    <w:p>
      <w:pPr>
        <w:pStyle w:val="Normal"/>
        <w:rPr/>
      </w:pPr>
      <w:r>
        <w:rPr/>
        <w:t xml:space="preserve">  </w:t>
      </w:r>
      <w:r>
        <w:rPr/>
        <w:t xml:space="preserve">Parents have to teach their children, almost from the time they are born, that other people are important too.  </w:t>
      </w:r>
    </w:p>
    <w:p>
      <w:pPr>
        <w:pStyle w:val="Normal"/>
        <w:ind w:firstLine="480"/>
        <w:rPr/>
      </w:pPr>
      <w:r>
        <w:rPr/>
        <w:t xml:space="preserve">So if it’s not these things that make little children so special to Jesus - just why is it that He tells us to become like them?    I think what made children so special to Jesus was that they were at the bottom of the pile in Jesus’ time.  They didn’t have any rights or privileges and not even much of a chance to play or just be themselves.  </w:t>
      </w:r>
    </w:p>
    <w:p>
      <w:pPr>
        <w:pStyle w:val="Normal"/>
        <w:ind w:firstLine="480"/>
        <w:rPr/>
      </w:pPr>
      <w:r>
        <w:rPr/>
        <w:t>The kingdom of God belongs to those who no one thinks is important – the people who are ignored; the people who, like the children of Jesus’ day, are expected to listen but never be heard.</w:t>
      </w:r>
    </w:p>
    <w:p>
      <w:pPr>
        <w:pStyle w:val="Normal"/>
        <w:rPr/>
      </w:pPr>
      <w:r>
        <w:rPr/>
        <w:t xml:space="preserve">The people who came to see Jesus that day knew that he cared about children and brought them to him.  But the disciples, despite all that they had seen and heard, still didn’t seem to understand.  They thought that children were a useless distraction from what Jesus came to do.  </w:t>
      </w:r>
    </w:p>
    <w:p>
      <w:pPr>
        <w:pStyle w:val="Normal"/>
        <w:ind w:firstLine="480"/>
        <w:rPr/>
      </w:pPr>
      <w:r>
        <w:rPr/>
        <w:t>Children are still the most vulnerable people in the world today.  And probably the worst of these abuses, in God’s eyes, are the millions of defenseless babies that are aborted every year.  But it doesn’t stop there.  All you have to do is turn on the evening news to see how countless children are used and abused every day.    And that’s why we have to identify with them if we want to enter the Kingdom of Heaven.</w:t>
      </w:r>
    </w:p>
    <w:p>
      <w:pPr>
        <w:pStyle w:val="Normal"/>
        <w:ind w:firstLine="480"/>
        <w:rPr/>
      </w:pPr>
      <w:r>
        <w:rPr/>
        <w:t>And it’s not just children - but anyone who, like a child, can’t help or defend themselves.  The poor, the weak and all the people who nobody cares about.  We need to identify with them because God identifies with them!  When Jesus was born in a manger and crucified on a cross, he became one with them so they might enter the Kingdom of Heaven.  And we need to become one with them too if we want to enter the Kingdom of Heaven.</w:t>
      </w:r>
    </w:p>
    <w:p>
      <w:pPr>
        <w:pStyle w:val="Normal"/>
        <w:rPr/>
      </w:pPr>
      <w:r>
        <w:rPr/>
        <w:t xml:space="preserve">We should try to imagine what it’s like to be a little child who is totally vulnerable.  We need to pray for the weak and those who can’t defend themselves.  We need to support and help them, just like Jesus came to support and help us.  </w:t>
      </w:r>
    </w:p>
    <w:p>
      <w:pPr>
        <w:pStyle w:val="Normal"/>
        <w:ind w:firstLine="480"/>
        <w:rPr/>
      </w:pPr>
      <w:r>
        <w:rPr/>
        <w:t xml:space="preserve">We have to understand that we are all like little children as far as God is concerned.  We should never forget that all of us depend on God every day.  We all need His help.  And that help is here.  </w:t>
      </w:r>
    </w:p>
    <w:p>
      <w:pPr>
        <w:pStyle w:val="Normal"/>
        <w:ind w:firstLine="480"/>
        <w:rPr/>
      </w:pPr>
      <w:r>
        <w:rPr/>
        <w:t>If we receive the Kingdom of God like a little child, Jesus will still lay his hands on us and bless us – just like he blessed those children long ago.</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54:00Z</dcterms:created>
  <dc:creator>john</dc:creator>
  <dc:description/>
  <cp:keywords/>
  <dc:language>en-US</dc:language>
  <cp:lastModifiedBy>jlv 64</cp:lastModifiedBy>
  <dcterms:modified xsi:type="dcterms:W3CDTF">2025-05-20T01:31:00Z</dcterms:modified>
  <cp:revision>9</cp:revision>
  <dc:subject/>
  <dc:title>Why are little children special to Jesus</dc:title>
</cp:coreProperties>
</file>