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Cs w:val="24"/>
        </w:rPr>
      </w:pPr>
      <w:r>
        <w:rPr>
          <w:szCs w:val="24"/>
        </w:rPr>
        <w:t>In today's Gospel the risen Christ meets the apostles on a mountain top in Galilee - where he appeared to them in His glory and removed any doubts they might have still had.  Then he tells them that unlimited authority has been given to him, and not just religious authority and not just on this earth.  Full authority in heaven and on earth.  And then Jesus gives them part of his authority and sends them out to make disciples of the whole world.</w:t>
      </w:r>
    </w:p>
    <w:p>
      <w:pPr>
        <w:pStyle w:val="Normal"/>
        <w:ind w:firstLine="540"/>
        <w:rPr/>
      </w:pPr>
      <w:r>
        <w:rPr>
          <w:szCs w:val="24"/>
        </w:rPr>
        <w:t>In the 1</w:t>
      </w:r>
      <w:r>
        <w:rPr>
          <w:szCs w:val="24"/>
          <w:vertAlign w:val="superscript"/>
        </w:rPr>
        <w:t>st</w:t>
      </w:r>
      <w:r>
        <w:rPr>
          <w:szCs w:val="24"/>
        </w:rPr>
        <w:t xml:space="preserve"> Reading Moses brought ‘God's word’ to a single nation; even today Jews don't go around making converts.  It’s a national religion, God's Covenant with Moses is seen as only for them.  In today's Gospel Jesus sends his disciples to bring God's word to every nation:/ unlike the Jews, we’re supposed to go around making converts.  Christianity is not a national religion, it's a universal religion, which is actually what the word catholic means.  This new covenant is for all people of every nation: converts are adopted by God and bound to him by the covenant of baptism in the name of the blessed Trinity.  This Covenant obligates us to carry out Jesus’ commands: especially the great commandment of loving God and neighbor.</w:t>
      </w:r>
    </w:p>
    <w:p>
      <w:pPr>
        <w:pStyle w:val="TextBodyIndent"/>
        <w:rPr>
          <w:sz w:val="24"/>
          <w:szCs w:val="24"/>
        </w:rPr>
      </w:pPr>
      <w:r>
        <w:rPr>
          <w:sz w:val="24"/>
          <w:szCs w:val="24"/>
        </w:rPr>
        <w:t>It’s very important that Jesus reveals the mystery of the Trinity in connection with the mission to make disciples of all the nations.  The Church is to be united but not identical, just like God himself is united but not identical: the Church is one in it’s nature as Church but it has different ways of expressing church throughout the world, just like God himself is one in his nature as God, but is different as Father, Son and Holy Spirit.</w:t>
      </w:r>
    </w:p>
    <w:p>
      <w:pPr>
        <w:pStyle w:val="Normal"/>
        <w:ind w:firstLine="540"/>
        <w:rPr>
          <w:szCs w:val="24"/>
        </w:rPr>
      </w:pPr>
      <w:r>
        <w:rPr>
          <w:szCs w:val="24"/>
        </w:rPr>
        <w:t xml:space="preserve">The Trinity is a mystery that we just can’t fully understand, but there is one key thing Jesus has revealed about the nature of God and that is that God is love.  And you can't love just by yourself: love only exists when there are other persons to love, and not just one other person—because that can lead to selfishness and real love has to have no boundaries.  The love between husband and wife becomes more self-giving when it includes children.  The two become one in order to become three - when they become a family in the full sense of the word.  </w:t>
      </w:r>
    </w:p>
    <w:p>
      <w:pPr>
        <w:pStyle w:val="Normal"/>
        <w:ind w:firstLine="540"/>
        <w:rPr>
          <w:szCs w:val="24"/>
        </w:rPr>
      </w:pPr>
      <w:r>
        <w:rPr>
          <w:szCs w:val="24"/>
        </w:rPr>
        <w:t>And this can be compared to God.  Because God is love, and love exists only when there are other persons to love, and since God is complete in Himself; there has to be more than one person in his nature as God.  And since self-giving love is not just of two persons but of three or more, it stands to reason that God's nature exists in three persons.  God is the total, self-giving love of three persons who share a single nature as God: united but not the same, one and three.</w:t>
      </w:r>
    </w:p>
    <w:p>
      <w:pPr>
        <w:pStyle w:val="Normal"/>
        <w:ind w:firstLine="540"/>
        <w:rPr>
          <w:szCs w:val="24"/>
        </w:rPr>
      </w:pPr>
      <w:r>
        <w:rPr>
          <w:szCs w:val="24"/>
        </w:rPr>
        <w:t>We are bound to God through baptism into the life of the Trinity.  We become sons and daughters of the Father, brothers and sisters of the Son and temples of the Holy Spirit.  The best way to live out our baptism is to try to become more God-like by striving to love selflessly -- both as individuals and as Church.  United but not the same, one and yet many.  This is the message from the mountain top in Galilee where Jesus appeared in glory and gave us a role in his mission.  If we are faithful to our mission of selfless love now on earth, we will share in God's nature forever in heaven.  Like St. Paul says in the 2nd Reading: "heirs of God, heirs with Christ, if only we suffer with him so as to be glorified with him."</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0:54:00Z</dcterms:created>
  <dc:creator>John</dc:creator>
  <dc:description/>
  <cp:keywords/>
  <dc:language>en-US</dc:language>
  <cp:lastModifiedBy>jlv 64</cp:lastModifiedBy>
  <cp:lastPrinted>2003-06-14T18:33:00Z</cp:lastPrinted>
  <dcterms:modified xsi:type="dcterms:W3CDTF">2025-08-27T02:26:00Z</dcterms:modified>
  <cp:revision>13</cp:revision>
  <dc:subject/>
  <dc:title>In today's Gospel the risen Christ summons the apostles to a mountain in Galilee, for a little Mountain Time together, where he appeared to them in full glory, removed their doubts and received their homage</dc:title>
</cp:coreProperties>
</file>